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 коррекционной группе МБДОУ «Детский сад комбинированного вида №10 «Теремок»</w:t>
      </w:r>
    </w:p>
    <w:p>
      <w:pPr>
        <w:pStyle w:val="Normal"/>
        <w:jc w:val="center"/>
        <w:rPr/>
      </w:pPr>
      <w:r>
        <w:rPr/>
        <w:t>для детей, воспитывающихся по общеразвивающим</w:t>
      </w:r>
    </w:p>
    <w:p>
      <w:pPr>
        <w:pStyle w:val="Normal"/>
        <w:jc w:val="center"/>
        <w:rPr/>
      </w:pPr>
      <w:r>
        <w:rPr/>
        <w:t xml:space="preserve">программам и по программам для детей с задержкой психическо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. Зеленогор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Заведующий МБДОУ «Детский сад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       </w:t>
      </w:r>
      <w:r>
        <w:rPr/>
        <w:t>комбинированного вида №10               «Теремок»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       </w:t>
      </w:r>
      <w:r>
        <w:rPr/>
        <w:t>________Л.В.Ганичева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       </w:t>
      </w:r>
      <w:r>
        <w:rPr/>
        <w:t>«_______»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ррекционной группе МБДОУ «Детский сад комбинированного вида №10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, воспитывающихся по общеразвивающ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м и по программам для детей с задержкой псих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регулирует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школьной  коррекционной группы МБДОУ д/с 10 для детей, воспитывающихся по общеразвивающим программам и по программам для детей с задержкой психического развит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ррекционная группа руководствуется Законом Российской Федерации "Об образовании", Положениями о дошкольном образовательном учреждении, специальном (коррекционном) образовательном учреждении, настоящим положением, Уставом МБДОУ договором с учредителем.  Родительским договором и другими локаль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пециалисты коррекционной группы используют в своей работе общеразвивающие программы дошкольного образования.  А так же дополнительные программы для детей, имеющих задержку психического развития. Допускается сочетание основных и дополнительных программ, авторских программ и технологий, разработка собственных программ в соответствии с требованиями государстве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еятельности коррекцио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коррекционной группы МБДОУ д/с 10 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валифицированной коррекции отклонений в физическом и психическом развитии воспитанников с задержкой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Главной целью коррекционной группы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владение детьми с задержкой психического развития теми знаниями,  умениями, навыками в те же сроки (или близкие к ним), что и дети, воспитывающиеся по общеразвивающим программам в соответствии с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плектование, порядок зачисления, сохранение места в учреждении и отчислении детей осуществляется в соответствии с  порядком комплектования воспитанниками муниципальных дошкольных образовательных учреждений (детских садов) на территории города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полняемость коррекционной группы учреждения осуществляется нормативами Министерства образования – 10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жим работы группы регламентиру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зимание платы с родителей (законных представителей) детей, воспитывающихся в коррекционной группе, производится в  соответствии с действующим законодательством и социальной программой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Родителя (законные представители) детей, зачисленных в коррекционную группу по показаниям диагноза "задержка психического развития" от оплаты освобождаются за счет средств администрации  город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На педагогическую работу с детьми в коррекционную группу   принимаются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 и стаже работы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Штатное расписание учреждения устанавливается в соответствии с нормативами по обслуживанию детей с задержкой 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3.8. Ставки заработной платы работникам учреждения устанавливаются на основе ЕТС по оплате труда работников бюджетной сферы в соответствии с тарифно-квалификационными требованиями и на основе решения аттестационной комиссии с 20% надбавкой за сложность работы по обслуживанию детей с задержкой психического развития педагогическому персоналу и 15 % надбавкой младшим воспит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8:00Z</dcterms:created>
  <dc:creator>LU</dc:creator>
  <dc:description/>
  <cp:keywords/>
  <dc:language>en-US</dc:language>
  <cp:lastModifiedBy>USER</cp:lastModifiedBy>
  <cp:lastPrinted>2009-12-02T16:19:00Z</cp:lastPrinted>
  <dcterms:modified xsi:type="dcterms:W3CDTF">2009-12-02T09:19:00Z</dcterms:modified>
  <cp:revision>7</cp:revision>
  <dc:subject/>
  <dc:title>  </dc:title>
</cp:coreProperties>
</file>