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группах круглосуточного пребывания детей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БДОУ «Детский сад комбинированного вида №10 «Теремок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го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ий МБДОУ «Детский сад</w:t>
      </w:r>
    </w:p>
    <w:p>
      <w:pPr>
        <w:pStyle w:val="Normal"/>
        <w:ind w:left="5761" w:hanging="576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бинированного вида №10                      «Теремок»             </w:t>
      </w:r>
    </w:p>
    <w:p>
      <w:pPr>
        <w:pStyle w:val="Normal"/>
        <w:ind w:left="5761" w:hanging="576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Л.В.Ганичева</w:t>
      </w:r>
    </w:p>
    <w:p>
      <w:pPr>
        <w:pStyle w:val="Normal"/>
        <w:ind w:left="5761" w:hanging="576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__»__________20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уппах круглосуточного пребывания детей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«Детский сад комбинированного вида №10 «Теремок»</w:t>
      </w:r>
    </w:p>
    <w:p>
      <w:pPr>
        <w:pStyle w:val="Normal"/>
        <w:shd w:fill="FFFFFF" w:val="clear"/>
        <w:spacing w:before="259" w:after="0"/>
        <w:ind w:left="25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25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19" w:right="34" w:firstLine="226"/>
        <w:jc w:val="both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hd w:fill="FFFFFF" w:val="clear"/>
        <w:ind w:left="19" w:right="34" w:firstLine="226"/>
        <w:jc w:val="both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hd w:fill="FFFFFF" w:val="clear"/>
        <w:ind w:left="19" w:right="34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1.1. Настоящее Положение регулирует деятельность групп круглосу</w:t>
        <w:softHyphen/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точного пребывания детей в детском саду, созданных в Муниципальном бюджетном дошкольном образо</w:t>
        <w:softHyphen/>
        <w:t>вательном учреждении «Детский сад комбинированного вида № 10 «Теремок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МБДОУ Д/с  № 10).</w:t>
      </w:r>
    </w:p>
    <w:p>
      <w:pPr>
        <w:pStyle w:val="Normal"/>
        <w:shd w:fill="FFFFFF" w:val="clear"/>
        <w:ind w:left="38" w:right="29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1.2. Настоящее Положение разработано в соответствии со следующи</w:t>
        <w:softHyphen/>
        <w:t>ми нормативными и правовыми актами:</w:t>
      </w:r>
    </w:p>
    <w:p>
      <w:pPr>
        <w:pStyle w:val="Normal"/>
        <w:shd w:fill="FFFFFF" w:val="clear"/>
        <w:ind w:left="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Конституцией;</w:t>
      </w:r>
    </w:p>
    <w:p>
      <w:pPr>
        <w:pStyle w:val="Normal"/>
        <w:shd w:fill="FFFFFF" w:val="clear"/>
        <w:ind w:left="485" w:right="14" w:hanging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Законом РФ «Об образовании»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;</w:t>
      </w:r>
    </w:p>
    <w:p>
      <w:pPr>
        <w:pStyle w:val="Normal"/>
        <w:shd w:fill="FFFFFF" w:val="clear"/>
        <w:ind w:left="490" w:right="14" w:hanging="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Конвенцией о правах ребенка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;</w:t>
      </w:r>
    </w:p>
    <w:p>
      <w:pPr>
        <w:pStyle w:val="Normal"/>
        <w:shd w:fill="FFFFFF" w:val="clear"/>
        <w:ind w:left="499" w:right="10" w:hanging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екларацией прав ребенк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;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йным кодексом РФ;</w:t>
      </w:r>
    </w:p>
    <w:p>
      <w:pPr>
        <w:pStyle w:val="Normal"/>
        <w:shd w:fill="FFFFFF" w:val="clear"/>
        <w:ind w:left="504" w:hanging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Законом «Об основных гарантиях прав ребенка в Российской Ф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ерации»</w:t>
      </w:r>
    </w:p>
    <w:p>
      <w:pPr>
        <w:pStyle w:val="Normal"/>
        <w:shd w:fill="FFFFFF" w:val="clear"/>
        <w:ind w:left="437" w:right="77" w:hanging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Типовым положением о дошкольном образовательном учреждении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;</w:t>
      </w:r>
    </w:p>
    <w:p>
      <w:pPr>
        <w:pStyle w:val="Normal"/>
        <w:shd w:fill="FFFFFF" w:val="clear"/>
        <w:ind w:lef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программно-методическими документами МО РФ;</w:t>
      </w:r>
    </w:p>
    <w:p>
      <w:pPr>
        <w:pStyle w:val="Normal"/>
        <w:shd w:fill="FFFFFF" w:val="clear"/>
        <w:ind w:left="466" w:right="77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письмом Министерства просвещения РСФСР от 28 декабря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1984 года № 285-М;</w:t>
      </w:r>
    </w:p>
    <w:p>
      <w:pPr>
        <w:pStyle w:val="Normal"/>
        <w:shd w:fill="FFFFFF" w:val="clear"/>
        <w:ind w:left="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>Уставом МБДОУ.</w:t>
      </w:r>
    </w:p>
    <w:p>
      <w:pPr>
        <w:pStyle w:val="Normal"/>
        <w:shd w:fill="FFFFFF" w:val="clear"/>
        <w:ind w:right="67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1.3. Группы круглосуточного пребывания детей (далее круглосуточные группы) создаются с целью большего удовлетворения запросов родите</w:t>
        <w:softHyphen/>
        <w:t>лей, оказания помощи семье в развитии детей.</w:t>
      </w:r>
    </w:p>
    <w:p>
      <w:pPr>
        <w:pStyle w:val="Normal"/>
        <w:shd w:fill="FFFFFF" w:val="clear"/>
        <w:tabs>
          <w:tab w:val="clear" w:pos="708"/>
          <w:tab w:val="left" w:pos="5770" w:leader="none"/>
        </w:tabs>
        <w:ind w:right="62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1.4. Круглосуточные группы организуется по желанию родителей в зависимости от режима их работы на базе действующего Д/с № 10</w:t>
      </w:r>
    </w:p>
    <w:p>
      <w:pPr>
        <w:pStyle w:val="Normal"/>
        <w:shd w:fill="FFFFFF" w:val="clear"/>
        <w:ind w:left="23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. Организация деятельности</w:t>
      </w:r>
    </w:p>
    <w:p>
      <w:pPr>
        <w:pStyle w:val="Normal"/>
        <w:shd w:fill="FFFFFF" w:val="clear"/>
        <w:ind w:left="19" w:right="58" w:firstLine="211"/>
        <w:jc w:val="both"/>
        <w:rPr>
          <w:rFonts w:ascii="Times New Roman" w:hAnsi="Times New Roman" w:cs="Times New Roman"/>
          <w:color w:val="000000"/>
          <w:w w:val="9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ind w:left="19" w:right="58" w:firstLine="211"/>
        <w:jc w:val="both"/>
        <w:rPr>
          <w:rFonts w:ascii="Times New Roman" w:hAnsi="Times New Roman" w:cs="Times New Roman"/>
          <w:color w:val="000000"/>
          <w:w w:val="9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ind w:left="19" w:right="58" w:first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2.1. Круглосуточная группа в МБДОУ д/с № 10 открывается по приказу заведующего МБДОУ д/с 10 с указанием профиля и режима работы,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количества детей и по согласованию с учредителем.</w:t>
      </w:r>
    </w:p>
    <w:p>
      <w:pPr>
        <w:pStyle w:val="Normal"/>
        <w:shd w:fill="FFFFFF" w:val="clear"/>
        <w:ind w:left="29" w:right="48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Круглосуточные группы открываются в групповых помещениях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МБДОУ д/с № 10, отвечающих требованиям санитарных норм и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правил пожарной безопасности.</w:t>
      </w:r>
    </w:p>
    <w:p>
      <w:pPr>
        <w:pStyle w:val="Normal"/>
        <w:shd w:fill="FFFFFF" w:val="clear"/>
        <w:ind w:left="24" w:right="43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Круглосуточные группы оборудуется инвентарем, пособиями в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ind w:left="24" w:right="34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2.4. Круглосуточные группы работают пять дней в неделю. Выходные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дни: суббота, воскресенье, праздничные дни. Продолжительность рабо</w:t>
        <w:softHyphen/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чего дня — 24 часа.</w:t>
      </w:r>
    </w:p>
    <w:p>
      <w:pPr>
        <w:pStyle w:val="Normal"/>
        <w:shd w:fill="FFFFFF" w:val="clear"/>
        <w:ind w:left="29" w:right="34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2.5. Дети получают при 24-часовом пребывании 4-разовое питание (кроме пятницы, в пятницу без ужина) в пре</w:t>
        <w:softHyphen/>
        <w:t>делах установленных натуральных норм и утвержденных денежных средств.</w:t>
      </w:r>
    </w:p>
    <w:p>
      <w:pPr>
        <w:pStyle w:val="Normal"/>
        <w:shd w:fill="FFFFFF" w:val="clear"/>
        <w:ind w:left="34" w:right="24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2.6. Медицинское обслуживание, коррекция здоровья детей осуществ</w:t>
        <w:softHyphen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ляются штатным медицинским персоналом МБДОУ, который наряду с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администрацией ДОУ несет ответственность за жизнь и здоровье воспи</w:t>
        <w:softHyphen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танников групп.</w:t>
      </w:r>
    </w:p>
    <w:p>
      <w:pPr>
        <w:pStyle w:val="Normal"/>
        <w:shd w:fill="FFFFFF" w:val="clear"/>
        <w:ind w:left="48" w:right="24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2.7. Диагностика и коррекция развития детей осуществляются штатны</w:t>
        <w:softHyphen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ми педагогами и психологом.</w:t>
      </w:r>
    </w:p>
    <w:p>
      <w:pPr>
        <w:pStyle w:val="Normal"/>
        <w:shd w:fill="FFFFFF" w:val="clear"/>
        <w:ind w:left="48" w:right="19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2.8. Контроль результатов работы круглосуточных групп осуществ</w:t>
        <w:softHyphen/>
        <w:t>ляют администрация ДОУ и родители.</w:t>
      </w:r>
    </w:p>
    <w:p>
      <w:pPr>
        <w:pStyle w:val="Normal"/>
        <w:shd w:fill="FFFFFF" w:val="clear"/>
        <w:ind w:left="27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7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комплектования круглосуточной группы</w:t>
      </w:r>
    </w:p>
    <w:p>
      <w:pPr>
        <w:pStyle w:val="Normal"/>
        <w:shd w:fill="FFFFFF" w:val="clear"/>
        <w:ind w:left="29" w:right="360" w:hanging="0"/>
        <w:jc w:val="both"/>
        <w:rPr>
          <w:rFonts w:ascii="Times New Roman" w:hAnsi="Times New Roman" w:cs="Times New Roman"/>
          <w:color w:val="000000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 </w:t>
      </w:r>
    </w:p>
    <w:p>
      <w:pPr>
        <w:pStyle w:val="Normal"/>
        <w:shd w:fill="FFFFFF" w:val="clear"/>
        <w:ind w:left="29" w:right="360" w:hanging="0"/>
        <w:jc w:val="both"/>
        <w:rPr>
          <w:rFonts w:ascii="Times New Roman" w:hAnsi="Times New Roman" w:cs="Times New Roman"/>
          <w:color w:val="000000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3.1. В группы с круглосуточным пребыванием детей, в первую очередь принимаются дети работающих одиноких родителей, учащихся матерей, инвалидов 1 и 2 группы, дети, находящиеся под опекой, дети, родители которых работают в воинской части, дети родители, которых работают вахтовым методом, дети из неблагополучных семей и семей с низким материальным достатком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3.2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тование осуществляется по разновозрастному принципу (от 1 года до 3 лет и от 3 до 7 лет)  с постоянным составом детей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3.3.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полняемость групп производится на основе Типового положения  «О дошкольном образовательном учреждении»: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 1 года до 3 -  15  детей;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 1 года до 3 лет  при наличии двух возрастов  -  8  детей;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3 до 7 лет – 20 детей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3 до 7 лет при наличии любых  двух возрастов – 15 детей; трех возрастов – 10 детей;</w:t>
      </w:r>
    </w:p>
    <w:p>
      <w:pPr>
        <w:pStyle w:val="Normal"/>
        <w:shd w:fill="FFFFFF" w:val="clear"/>
        <w:ind w:left="62" w:righ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3.4.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 При зачислении ребенка в круглосуточную группу родители пре</w:t>
        <w:softHyphen/>
        <w:t>доставляют следующие документы:</w:t>
      </w:r>
    </w:p>
    <w:p>
      <w:pPr>
        <w:pStyle w:val="Normal"/>
        <w:shd w:fill="FFFFFF" w:val="clear"/>
        <w:spacing w:before="10" w:after="0"/>
        <w:ind w:left="264" w:hanging="0"/>
        <w:rPr>
          <w:rFonts w:ascii="Times New Roman" w:hAnsi="Times New Roman" w:cs="Times New Roman"/>
          <w:color w:val="000000"/>
          <w:w w:val="9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заявление родителей (законных представителей);</w:t>
      </w:r>
    </w:p>
    <w:p>
      <w:pPr>
        <w:pStyle w:val="Normal"/>
        <w:shd w:fill="FFFFFF" w:val="clear"/>
        <w:spacing w:before="10" w:after="0"/>
        <w:ind w:left="264" w:hanging="0"/>
        <w:rPr>
          <w:rFonts w:ascii="Times New Roman" w:hAnsi="Times New Roman" w:cs="Times New Roman"/>
          <w:color w:val="000000"/>
          <w:w w:val="9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путёвку;</w:t>
      </w:r>
    </w:p>
    <w:p>
      <w:pPr>
        <w:pStyle w:val="Normal"/>
        <w:shd w:fill="FFFFFF" w:val="clear"/>
        <w:spacing w:before="10" w:after="0"/>
        <w:ind w:left="2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медицинскую карту; </w:t>
      </w:r>
    </w:p>
    <w:p>
      <w:pPr>
        <w:pStyle w:val="Normal"/>
        <w:shd w:fill="FFFFFF" w:val="clear"/>
        <w:ind w:left="264" w:hanging="0"/>
        <w:rPr>
          <w:rFonts w:ascii="Times New Roman" w:hAnsi="Times New Roman" w:cs="Times New Roman"/>
          <w:color w:val="000000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медицинскую справку о состоянии здоровья на день прибытия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color w:val="000000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</w:r>
    </w:p>
    <w:p>
      <w:pPr>
        <w:pStyle w:val="Normal"/>
        <w:shd w:fill="FFFFFF" w:val="clear"/>
        <w:ind w:left="1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5. Отношения между МБДОУ и родителями, регулируются договором, заключенным в установленном законодательством порядке.</w:t>
      </w:r>
    </w:p>
    <w:p>
      <w:pPr>
        <w:pStyle w:val="Normal"/>
        <w:shd w:fill="FFFFFF" w:val="clear"/>
        <w:spacing w:before="413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13" w:after="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Организация воспитательно-образовательного процесса</w:t>
      </w:r>
    </w:p>
    <w:p>
      <w:pPr>
        <w:pStyle w:val="Normal"/>
        <w:shd w:fill="FFFFFF" w:val="clear"/>
        <w:ind w:left="24" w:right="34" w:firstLine="71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4" w:right="34" w:firstLine="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1. Содержание воспитательно-образовательного процесса в группах с круглосуточным пребыванием детей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троится в соответствии с образовательной программой, разработанной в МБДОУ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енной на совете педагогов МБДОУ</w:t>
      </w:r>
    </w:p>
    <w:p>
      <w:pPr>
        <w:pStyle w:val="Normal"/>
        <w:shd w:fill="FFFFFF" w:val="clear"/>
        <w:ind w:left="34" w:right="34" w:firstLine="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4.2. Воспитательный процесс основывается на личностно-ориентирован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дагогической технологии.</w:t>
      </w:r>
    </w:p>
    <w:p>
      <w:pPr>
        <w:pStyle w:val="Normal"/>
        <w:shd w:fill="FFFFFF" w:val="clear"/>
        <w:ind w:left="29" w:right="19" w:firstLine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Организация воспитательной работы предусматривает создание условий для различных видов деятельности с учетом интересов, возможностей, потребностей сам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тей в развивающей среде. </w:t>
      </w:r>
    </w:p>
    <w:p>
      <w:pPr>
        <w:pStyle w:val="Normal"/>
        <w:shd w:fill="FFFFFF" w:val="clear"/>
        <w:ind w:left="38" w:right="1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4. Формы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овая и индивидуальна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ыбираются в зависимости от особенностей кажд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ка. </w:t>
      </w:r>
    </w:p>
    <w:p>
      <w:pPr>
        <w:pStyle w:val="Normal"/>
        <w:shd w:fill="FFFFFF" w:val="clear"/>
        <w:ind w:left="34" w:righ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5.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 Группа детей с круглосуточным пребыванием ставит своей целью содействие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оциальной адаптации детей, а также их развитие и воспитание в соответствии с государственными стандартами образования.</w:t>
      </w:r>
    </w:p>
    <w:p>
      <w:pPr>
        <w:pStyle w:val="Normal"/>
        <w:shd w:fill="FFFFFF" w:val="clear"/>
        <w:ind w:left="34" w:righ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6. В целях более успешной социализации детей в группах  с круглосуточным пребыванием  деятельность воспитателя направлена на расширение кругозора детей, развитие их интересов.  С этой целью проводятся еженедельные целевые прогулки, ежедневные наблюдения, беседы по социально-личностному воспитанию, организация разнообразной деятельности детей. </w:t>
      </w:r>
    </w:p>
    <w:p>
      <w:pPr>
        <w:pStyle w:val="Normal"/>
        <w:shd w:fill="FFFFFF" w:val="clear"/>
        <w:ind w:left="34" w:righ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В случае необходимости, с детьми проводится индивидуальная или групповая психологическая коррекция эмоционально-волевой сферы в виде игровых тренингов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ммуникативных игр.</w:t>
      </w:r>
    </w:p>
    <w:p>
      <w:pPr>
        <w:pStyle w:val="Normal"/>
        <w:shd w:fill="FFFFFF" w:val="clear"/>
        <w:ind w:left="34" w:righ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8. Допускается организация дополнительных платных услуг за рамками основ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 в установленном порядке за счет увеличения времени пребывания детей в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руппе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5. Работа с семьей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1. Коллектив ДОУ осуществляет координацию в воспитании и обучении детей с их родителями (другими членами семьи).</w:t>
      </w:r>
    </w:p>
    <w:p>
      <w:pPr>
        <w:pStyle w:val="Normal"/>
        <w:numPr>
          <w:ilvl w:val="0"/>
          <w:numId w:val="2"/>
        </w:numPr>
        <w:shd w:fill="FFFFFF" w:val="clear"/>
        <w:ind w:left="1426" w:right="19" w:hanging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дители  имеют возможность присутствовать в ДОУ (на занятиях и др.), помогать в организации и проведении мероприятий.</w:t>
      </w:r>
    </w:p>
    <w:p>
      <w:pPr>
        <w:pStyle w:val="Normal"/>
        <w:numPr>
          <w:ilvl w:val="0"/>
          <w:numId w:val="2"/>
        </w:numPr>
        <w:shd w:fill="FFFFFF" w:val="clear"/>
        <w:ind w:left="1426" w:right="19" w:hanging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дагоги организуют работу с коллективом родителей (проводят общие и групповые собрания, беседы, тематические выставки, семинары и пр.).</w:t>
      </w:r>
    </w:p>
    <w:p>
      <w:pPr>
        <w:pStyle w:val="Normal"/>
        <w:numPr>
          <w:ilvl w:val="0"/>
          <w:numId w:val="2"/>
        </w:numPr>
        <w:shd w:fill="FFFFFF" w:val="clear"/>
        <w:ind w:left="1426" w:right="19" w:hanging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дагоги оказывают индивидуальную педагогическую и психологическую помощь семьям воспитанников (проводят консультации, посещения на дому и т. д.)</w:t>
      </w:r>
    </w:p>
    <w:p>
      <w:pPr>
        <w:pStyle w:val="Normal"/>
        <w:numPr>
          <w:ilvl w:val="0"/>
          <w:numId w:val="2"/>
        </w:numPr>
        <w:shd w:fill="FFFFFF" w:val="clear"/>
        <w:ind w:left="1426" w:right="19" w:hanging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ганизуются совместные мероприятия с участием воспитанников, педагогов и родителей.</w:t>
      </w:r>
    </w:p>
    <w:p>
      <w:pPr>
        <w:pStyle w:val="Normal"/>
        <w:numPr>
          <w:ilvl w:val="0"/>
          <w:numId w:val="2"/>
        </w:numPr>
        <w:shd w:fill="FFFFFF" w:val="clear"/>
        <w:ind w:left="1426" w:right="19" w:hanging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пользуются новые формы обучения родителей педагогическим знаниям «Семейный клуб», «Клуб молодых родителей», «Семинары-практикумы по разным видам деятельности детей дошкольного возраста».</w:t>
      </w:r>
    </w:p>
    <w:p>
      <w:pPr>
        <w:pStyle w:val="Normal"/>
        <w:numPr>
          <w:ilvl w:val="0"/>
          <w:numId w:val="2"/>
        </w:numPr>
        <w:shd w:fill="FFFFFF" w:val="clear"/>
        <w:ind w:left="1426" w:right="19" w:hanging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пользуются различные средства  информации для родителей (индивидуальные беседы, оформляются стенды, папки – раскладушки и др.)</w:t>
      </w:r>
    </w:p>
    <w:p>
      <w:pPr>
        <w:pStyle w:val="Normal"/>
        <w:shd w:fill="FFFFFF" w:val="clear"/>
        <w:spacing w:before="10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6. Штаты и руководство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10" w:after="0"/>
        <w:ind w:left="19" w:right="72" w:firstLine="221"/>
        <w:jc w:val="both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10" w:after="0"/>
        <w:ind w:left="19" w:right="72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6.1. Штаты педагогического, медицинского, административного и обслуживающего персонала круглосуточной группы устанавливаются в</w:t>
        <w:br/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соответствии в типовыми нормативными документами дошкольного образовательного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 учреждения.</w:t>
      </w:r>
    </w:p>
    <w:p>
      <w:pPr>
        <w:pStyle w:val="Normal"/>
        <w:shd w:fill="FFFFFF" w:val="clear"/>
        <w:spacing w:before="34" w:after="0"/>
        <w:rPr/>
      </w:pPr>
      <w:r>
        <w:rPr>
          <w:rFonts w:cs="Times New Roman" w:ascii="Times New Roman" w:hAnsi="Times New Roman"/>
          <w:iCs/>
          <w:color w:val="000000"/>
          <w:w w:val="98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w w:val="98"/>
          <w:sz w:val="28"/>
          <w:szCs w:val="28"/>
        </w:rPr>
        <w:t>6.2</w:t>
      </w:r>
      <w:r>
        <w:rPr>
          <w:rFonts w:cs="Times New Roman" w:ascii="Times New Roman" w:hAnsi="Times New Roman"/>
          <w:i/>
          <w:iCs/>
          <w:color w:val="000000"/>
          <w:w w:val="98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Руководство круглосуточным группами обеспечивает заведующий ДОУ. </w:t>
      </w:r>
    </w:p>
    <w:p>
      <w:pPr>
        <w:pStyle w:val="Normal"/>
        <w:shd w:fill="FFFFFF" w:val="clear"/>
        <w:ind w:left="240" w:hanging="0"/>
        <w:rPr>
          <w:rFonts w:ascii="Times New Roman" w:hAnsi="Times New Roman" w:cs="Times New Roman"/>
          <w:b/>
          <w:b/>
          <w:bCs/>
          <w:color w:val="000000"/>
          <w:w w:val="9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ind w:left="2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Механизм финансирования работы круглосуточной группы</w:t>
      </w:r>
    </w:p>
    <w:p>
      <w:pPr>
        <w:pStyle w:val="Normal"/>
        <w:shd w:fill="FFFFFF" w:val="clear"/>
        <w:ind w:left="10" w:firstLine="235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hd w:fill="FFFFFF" w:val="clear"/>
        <w:ind w:left="10" w:firstLine="235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hd w:fill="FFFFFF" w:val="clear"/>
        <w:ind w:left="10" w:firstLine="2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7.1. По основным расходным статьям (кроме ежемесячной платы ро</w:t>
        <w:softHyphen/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дителей или законных представителей за содержание детей) круглосу</w:t>
        <w:softHyphen/>
        <w:t>точная группа финансируется из городского бюджета.</w:t>
      </w:r>
    </w:p>
    <w:p>
      <w:pPr>
        <w:pStyle w:val="Normal"/>
        <w:shd w:fill="FFFFFF" w:val="clear"/>
        <w:spacing w:before="24" w:after="0"/>
        <w:ind w:left="5" w:right="110" w:firstLine="226"/>
        <w:jc w:val="both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7.2. Плата родителей за содержание детей в круглосуточной группе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устанавливается согласно приказу Министерства образования РСФСР и постановлению администрации г. Зеленогорска.</w:t>
      </w:r>
    </w:p>
    <w:p>
      <w:pPr>
        <w:pStyle w:val="Normal"/>
        <w:shd w:fill="FFFFFF" w:val="clear"/>
        <w:spacing w:before="5" w:after="0"/>
        <w:ind w:left="5" w:right="110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7.3. МБДОУ предоставляет родителям счет на каж</w:t>
        <w:softHyphen/>
        <w:t>дого ребенка на оплату по итогам месяца согласно табелю посещаемо</w:t>
        <w:softHyphen/>
      </w:r>
      <w:r>
        <w:rPr>
          <w:rFonts w:cs="Times New Roman" w:ascii="Times New Roman" w:hAnsi="Times New Roman"/>
          <w:color w:val="000000"/>
          <w:w w:val="86"/>
          <w:sz w:val="28"/>
          <w:szCs w:val="28"/>
        </w:rPr>
        <w:t xml:space="preserve">сти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569" w:gutter="0" w:header="0" w:top="1310" w:footer="720" w:bottom="13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5" w:right="115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7.4. Финансовый и хозяйственный учет, а также отчетность круглосу</w:t>
        <w:softHyphen/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точных групп ведется в порядке, установленном для МБД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308" w:right="1308" w:gutter="0" w:header="0" w:top="4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02:00Z</dcterms:created>
  <dc:creator>USER</dc:creator>
  <dc:description/>
  <cp:keywords/>
  <dc:language>en-US</dc:language>
  <cp:lastModifiedBy>USER</cp:lastModifiedBy>
  <cp:lastPrinted>2009-12-02T16:20:00Z</cp:lastPrinted>
  <dcterms:modified xsi:type="dcterms:W3CDTF">2009-12-02T09:20:00Z</dcterms:modified>
  <cp:revision>7</cp:revision>
  <dc:subject/>
  <dc:title>                                                                                             </dc:title>
</cp:coreProperties>
</file>