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ехода на НС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/с 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.09.2011 г. детский сад перешёл на НСО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для вступления в НСОТ являлось: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вышение мотивации работников учреждения к качественному труду;</w:t>
        <w:br/>
        <w:t>- создание условий для привлечения высококвалифицированных специалистов посредством повышения общего уровня оплаты труда педагогических работников;</w:t>
        <w:br/>
        <w:t>- расширение участия общественности в управлении образовательным учреждением.</w:t>
        <w:br/>
        <w:t>Задачи:</w:t>
        <w:br/>
        <w:t>- повышение эффективности и качества труда;</w:t>
        <w:br/>
        <w:t>- обеспечение взаимосвязи между качеством труда и доходом работника;</w:t>
        <w:br/>
        <w:t>- значительное повышение заработной платы работников учреждений дошкольного образования;</w:t>
        <w:br/>
        <w:t>- создание стимулов для повышения профессионального уровня работников и внедрения инновационных технологий в образовательный процесс;</w:t>
        <w:br/>
        <w:t>- привлечение и закрепление в образовательных учреждениях молодых кадров;</w:t>
        <w:br/>
        <w:t>- экономическое стимулирование воспитательной работы и работы педагогов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ажность выполняемой работы, степень самостоятельн6ости и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тенсивность и высоки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выполняем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ы оценочные листы, создана экспертная комиссия на основе локального акта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ход на НСОТ был связан с использованием организационно-экономических механизмов, которые приводили к трудностям в работе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- увеличение дифференциации оплаты труда работников различной квалификации;</w:t>
        <w:br/>
        <w:t>- изменение структуры заработной платы и принципов формирования базовой (тарифной) и стимулирующей частей;</w:t>
        <w:br/>
        <w:t>- внедрение механизма связи заработной платы с качеством и результативностью труда, определение системы критериев и показателей для учета качества и результативности труда при распределении стимулирующей части фонда оплаты труда учреждения;</w:t>
        <w:br/>
        <w:t>- разделение фонда оплаты труда и зарплаты работников учреждений на базовую и стимулирующую части;</w:t>
        <w:br/>
        <w:t>- повышение стимулирующих функций оплаты труда, рост объема стимулирующих надбавок в общем фонде оплаты труда;</w:t>
        <w:br/>
        <w:t>- использование системы поощрения за высокие результаты и качество выполнения работы, основанной преимущественно на применении индивидуальных надбавок стимулирующего характера за особые достижения в труде;</w:t>
        <w:br/>
        <w:t>- установление связи между заработной платой работников учреждений и количеством воспитанников;</w:t>
        <w:br/>
        <w:t>- учет в оплате труда всех видов деятельности работников учреждения;</w:t>
        <w:br/>
      </w:r>
      <w:r>
        <w:rPr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 ДОУ получили возможность сравнивать свои оценочные листы. Разница в баллах провоцировала их недовольство </w:t>
        <w:br/>
        <w:t>и жалобы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введения НС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се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бственным трудом повысить материальное положение (в том числе за счет увеличения фонда оплаты тру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еревод  повышающей выплаты к заработной плате– 25,4 % в стимулирующие вы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 от «уравниловки»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четкого понимания разграничения функциональных обязанностей и обязанностей, оцениваемых для стимул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ого зад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работы (документы, заседания, расчеты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экономические рычаги стимулирования (значимые) до 20% зар.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морального климата в учре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сь активность сотрудников в достижении качества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меркантильности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ст имиджа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фицит в ИКТ компетен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ст посещ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обходимость «дотягивать» до старой заработной 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аканс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стителей заведую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педагогов на участие в различных мероприятиях (конференции конкурсы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ов и др. сотру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возможность повысить собственную заработную пла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ость (личностная) в оценке и самооценке собственного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на получение высш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педагогов на участие в различных мероприятиях (конференции конкурсы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становится самоцел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нтереса ребенка к посещению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нения родителей в оценке деятельности ДОУ,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образовательной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ффективности работы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по введению НСОТ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акансий (младших воспитателей, МОП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работной платы в среднем по детскому саду на 20 % за счёт увеличения стимулирующих надбавок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: 7- 8 разряд с 7000-8000 до 14000 – 15000 и выш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3 разряд  с 13500 до 18000-190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;7 -  8 разряд с 7500 до 145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3 разряд с12500 до 17500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е воспитатели: 3 разряд с 5500 до 8000 – 90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р с 7500 до 10000 – 11000 и выш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П с 4800 до 7000- 9000 в среднем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ошло  внедрение механизма связи заработной платы с качеством и результативностью труда, определение системы критериев и показателей для учета качества и результативности труда при распределении стимулирующей части фонда оплаты труда учреждения; взаимосвязь между качеством труда и доходом работника;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лась мотивация работников учреждения к качественному труду;</w:t>
        <w:br/>
        <w:t>- созданы условия для привлечения высококвалифицированных специалистов посредством повышения общего уровня оплаты труда педагогических работников;</w:t>
        <w:br/>
        <w:t>- повысилась эффективность и качество труда;</w:t>
        <w:br/>
        <w:t>- созданы стимулы для повышения профессионального уровня работников и внедрения инновационных технологий в образовательный процесс;</w:t>
        <w:br/>
        <w:t>- пришли молодые кадры, особенно это касается младших воспитателей %, из них 2-е поступили учиться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ошло экономическое стимулирование воспитательной работы и работы педагогов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СОТ обеспечил поощрение работников за эффективность труда и профессиональные достижения, влияющие на высокое качество работы учреждения и образовательных услуг.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User</dc:creator>
  <dc:description/>
  <dc:language>en-US</dc:language>
  <cp:lastModifiedBy>User</cp:lastModifiedBy>
  <cp:lastPrinted>2012-05-31T12:50:00Z</cp:lastPrinted>
  <dcterms:modified xsi:type="dcterms:W3CDTF">2012-06-19T08:41:00Z</dcterms:modified>
  <cp:revision>2</cp:revision>
  <dc:subject/>
  <dc:title/>
</cp:coreProperties>
</file>