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010-2011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тегрированное  итоговое занятия по  развитию речи детей ранне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тихотворение А. Барто «Зайка» из цикла «Игру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пка «Угостим зайчика морковкой»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  <w:lang w:eastAsia="ru-RU"/>
        </w:rPr>
        <w:t>Образовательная задач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Учить рассматривать сюжетную картинку, акцентируя внимания на сюже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eastAsia="Times New Roman" w:cs="Book Antiqua"/>
          <w:color w:val="FF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Продолжать учить проговаривать слова в знакомом стихотворение А. Барто из цикла «Игрушки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Продолжать учить согласовывать слова в предло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Учить отвечать на вопросы по содержанию иллюстр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Закрепить умение раскатывать пластилин между ладонями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  <w:lang w:eastAsia="ru-RU"/>
        </w:rPr>
        <w:t>Развивающая задач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звивать память, внимание и воображ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развивать общую и мелкую моторику, тактильные ощущения, эстетическое вос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u w:val="single"/>
          <w:lang w:eastAsia="ru-RU"/>
        </w:rPr>
        <w:t>Воспитательная задача: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</w:rPr>
        <w:t>воспитывать отзывчивость, доброту к животны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</w:rPr>
        <w:t>воспитывать бережное отношение к игрушк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оспитывать желание включаться в изобразительную деятельность с пластилин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оспитывать чувство удовлетворения от продела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Материал к занятию: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мягкая игрушка Зайк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онти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расивое одеял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Волшебный телевизор» с иллюстрацией стихотвор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едальоны с изображением зайча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пластилин или масса для лепки красного цве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алфетки и дощеч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арелочка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Сюрпризный момент:</w:t>
      </w:r>
      <w:r>
        <w:rPr>
          <w:rFonts w:cs="Book Antiqua" w:ascii="Book Antiqua" w:hAnsi="Book Antiqua"/>
          <w:sz w:val="24"/>
          <w:szCs w:val="24"/>
        </w:rPr>
        <w:t xml:space="preserve">   находят  мокрого зайку под зонтиком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Активизация словаря: </w:t>
      </w:r>
      <w:r>
        <w:rPr>
          <w:rFonts w:cs="Book Antiqua" w:ascii="Book Antiqua" w:hAnsi="Book Antiqua"/>
          <w:sz w:val="24"/>
          <w:szCs w:val="24"/>
        </w:rPr>
        <w:t xml:space="preserve"> мокрый;  сладкая, хрустящая, вкусна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Индивидуальная работа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буждать отвечать на вопросы воспитателя по сюжетной картинке - Кира, Лиз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одолжать учить раскатывать «палочку» из пластилина между ладонями – Женя, Егор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обивать произношение слов отчетливо – Руслан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Использованные методы: </w:t>
      </w:r>
      <w:r>
        <w:rPr>
          <w:rFonts w:cs="Book Antiqua" w:ascii="Book Antiqua" w:hAnsi="Book Antiqua"/>
          <w:sz w:val="24"/>
          <w:szCs w:val="24"/>
        </w:rPr>
        <w:t>художественное слово;  по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Предварительная работа: 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рассматривание игрушки Зай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чтение  стихотворение А. Барто «Зайк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ссматривание моркови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Ход проведения занят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Вводная част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Сюрпризный момент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Чтение стихотворение с показом иллюстрации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П/И «Зайка серенький сидит»</w:t>
      </w:r>
      <w:r>
        <w:rPr>
          <w:rFonts w:cs="Book Antiqua" w:ascii="Book Antiqua" w:hAnsi="Book Antiqua"/>
          <w:b/>
          <w:i/>
          <w:sz w:val="24"/>
          <w:szCs w:val="24"/>
        </w:rPr>
        <w:t>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Изобразительная деятельность - лепка моркови для зайчик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Заключительная часть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заняти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ОДНАЯ ЧАСТЬ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едварительно сажу игрушку на коврик, прячу  под зонтик.  Обращаю внимание детей на зонт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это у нас спрятался под зонтиком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посмотри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днимаю зонт, и дети видят мокрого зайчика, рядом лежит полотенце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Зайка! </w:t>
      </w:r>
      <w:r>
        <w:rPr>
          <w:rFonts w:cs="Times New Roman" w:ascii="Times New Roman" w:hAnsi="Times New Roman"/>
          <w:i/>
          <w:sz w:val="24"/>
          <w:szCs w:val="24"/>
        </w:rPr>
        <w:t>(дети тоже здороваютс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й!....Посмотрите, зайчик весь мокрый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же случилось с зайчиком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нашего зайку закутаем в одеяло, что бы он согрелся и выс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ЧАС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им зайку на коврик, и вы ребята садитесь рядом, посмотрите и послушайте. Что случилось с зайчиком!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 в этом нам поможет наш волшебный телевиз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итаю стихотворение «Зайка» и показываю иллюстрац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ку бросила хозяйка -</w:t>
        <w:br/>
        <w:t>Под дождём остался зайка.</w:t>
        <w:br/>
        <w:t>Со скамейки слезть не мог,</w:t>
        <w:br/>
        <w:t>Весь до ниточки пром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рассказывают, что нарисовано на картинке и отвечают на вопросы: хоровые и индивидуальные ответы)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росил зайку на улице?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йка мокрый?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йка не смог слезть со скамейки?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грушки бросать на улице?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а была сделать девочка после того как поиграла с игруш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лагаю детям поддержать на руках игрушку, погладить его, сказать добрые слова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 зайка обиделся на свою хозяйку! Ему было так плохо под дожде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 поиграем с зайчи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здаю детям медальоны с изображение зайча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сейчас с вами покружимся и превратимся в зайчи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жу физкультминутку «Зайка беленький сидит». Дети по показу  выполняют соответствующие движения по тексту действия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69"/>
        <w:gridCol w:w="3570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йка беленький сидит, 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ушами шевелит,</w:t>
            </w:r>
          </w:p>
          <w:p>
            <w:pPr>
              <w:pStyle w:val="Normal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т так вот т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 ушами шевелит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о лапочки погре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лоп-хлоп, хлоп- хлоп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о лапочки погреть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йке холодно стоя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о зайке поскака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ок- скок, скок- ско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о зайке поскакать.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 поиграли с зайчиком! Посмотрите, наш зайка стал веселым!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а нам превращаться обратно в деток!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покружились и превратились обратно в детей!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йка  наверно проголодался пока сидел, ждал свою хозяйку!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же нам накормить его?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то любит, есть зайка?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рковку </w:t>
      </w:r>
      <w:r>
        <w:rPr>
          <w:rFonts w:cs="Times New Roman" w:ascii="Times New Roman" w:hAnsi="Times New Roman"/>
          <w:i/>
          <w:sz w:val="24"/>
          <w:szCs w:val="24"/>
        </w:rPr>
        <w:t>- хоровой и индивидуальный ответ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 вы ели морковку? Какая она на вкус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вкусная и полезная морковку! Сладкая, хрустящая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П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«Угостим зайчика морковкой»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в группе нет морковки! Что же нам делать? 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 слепим её из пластилина!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морков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ого </w:t>
      </w:r>
      <w:r>
        <w:rPr>
          <w:rFonts w:cs="Times New Roman" w:ascii="Times New Roman" w:hAnsi="Times New Roman"/>
          <w:i/>
          <w:sz w:val="24"/>
          <w:szCs w:val="24"/>
        </w:rPr>
        <w:t>- хоровой и индивидуальный ответ)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что похожа морковка?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на палочку</w:t>
      </w:r>
      <w:r>
        <w:rPr>
          <w:rFonts w:cs="Times New Roman" w:ascii="Times New Roman" w:hAnsi="Times New Roman"/>
          <w:i/>
          <w:sz w:val="24"/>
          <w:szCs w:val="24"/>
        </w:rPr>
        <w:t xml:space="preserve"> - хоровой и индивидуальный ответ)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рковка похожа на палочку, у которой один кончик вытянут!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мы лепим палочку, покажите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ети показывают прямые движения ладонями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ю прием раскатывания палочки и формирование из них изделия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вильно, так мы раскатываем палочк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ом один конец палочки нужно вытянуть, что бы у нас получилась настоящая морковка!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т такая морковка получилась у нас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зайка, сколько вкусной морковки  тебе слепили дети!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ся зайк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ю возможность каждому ребёнку  подарить морковку зайке - положить на тарелочку. Подношу игрушку к уху и делаю вид, что зайка, что- то мне говорит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зайка говорит спасибо вам!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повеселел наш зай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лся и вкусной морковки покуша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останется у нас в гостях, вы можете с ним поиграть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росил зайку на улице?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айка мокрый?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зайка не смог слезть со скамейки?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игрушки бросать на улице?</w:t>
            </w:r>
          </w:p>
          <w:p>
            <w:pPr>
              <w:pStyle w:val="Style15"/>
              <w:numPr>
                <w:ilvl w:val="1"/>
                <w:numId w:val="8"/>
              </w:numPr>
              <w:spacing w:lineRule="auto" w:line="36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олжна была сделать девочка после того как поиграла с игрушкой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647382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3"/>
                                    <w:gridCol w:w="3350"/>
                                    <w:gridCol w:w="3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Зайка беленький сидит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 ушами шевели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от так вот т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н ушами шевел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айке холодно сиде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до лапочки погре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Хлоп-хлоп, хлоп- хло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до лапочки погре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айке холодно стоя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до зайке поскака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кок- скок, скок- скок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до зайке поскакат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92.5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  <w:gridCol w:w="3350"/>
                              <w:gridCol w:w="3382"/>
                            </w:tblGrid>
                            <w:tr>
                              <w:trPr/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Зайка беленький сиди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 ушами шевели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от так вот т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н ушами шевели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йке холодно сиде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до лапочки погре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лоп-хлоп, хлоп- хло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до лапочки погреть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йке холодно стоя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до зайке поскака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кок- скок, скок- ск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до зайке поскакать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  <w:szCs w:val="28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1:00Z</dcterms:created>
  <dc:creator>User</dc:creator>
  <dc:description/>
  <cp:keywords/>
  <dc:language>en-US</dc:language>
  <cp:lastModifiedBy>rogalick</cp:lastModifiedBy>
  <dcterms:modified xsi:type="dcterms:W3CDTF">2011-04-21T02:38:00Z</dcterms:modified>
  <cp:revision>8</cp:revision>
  <dc:subject/>
  <dc:title/>
</cp:coreProperties>
</file>