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«Прием заявлений, постановка на учёт и зачисление дет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разовательные учреждения, реализующие основную образовательную программу дошкольного образования (детские сады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муниципальной услуги: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b/>
          <w:bCs/>
          <w:szCs w:val="28"/>
        </w:rPr>
        <w:t xml:space="preserve">  </w:t>
      </w:r>
      <w:r>
        <w:rPr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b/>
          <w:b/>
          <w:bCs/>
          <w:szCs w:val="28"/>
          <w:u w:val="single"/>
        </w:rPr>
      </w:pPr>
      <w:r>
        <w:rPr>
          <w:bCs/>
          <w:sz w:val="28"/>
          <w:szCs w:val="28"/>
        </w:rPr>
        <w:t>1.2.Настоящий административный регламент предоставления муниципальной услуги</w:t>
        <w:tab/>
        <w:t>(далее – Административный регламент) разработан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повышения доступности и качества предоставления муниципальной услуг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едоставление муниципальной услуги осуществляется </w:t>
      </w:r>
      <w:r>
        <w:rPr>
          <w:bCs/>
          <w:sz w:val="28"/>
          <w:szCs w:val="28"/>
        </w:rPr>
        <w:t>Управлением образования  администрации  ЗАТО  г.Зеленогорска</w:t>
      </w:r>
      <w:r>
        <w:rPr>
          <w:b/>
          <w:bCs/>
          <w:szCs w:val="28"/>
          <w:u w:val="single"/>
        </w:rPr>
        <w:t xml:space="preserve"> </w:t>
      </w:r>
      <w:r>
        <w:rPr>
          <w:sz w:val="28"/>
          <w:szCs w:val="28"/>
        </w:rPr>
        <w:t xml:space="preserve">( далее </w:t>
      </w:r>
      <w:r>
        <w:rPr>
          <w:b/>
          <w:bCs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е действия при предоставлении муниципальной услуги осуществляются специалистами Управления образования, а также специалистами образовательных учреждений, реализующих основную общеобразовательную программу дошкольного образования, на территории муниципального образования </w:t>
      </w:r>
      <w:r>
        <w:rPr>
          <w:bCs/>
          <w:sz w:val="28"/>
          <w:szCs w:val="28"/>
        </w:rPr>
        <w:t>города Зеленогорска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специалис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го учреждения)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Перечень образовательных учреждений, реализующих основную общеобразовательную программу дошкольного образования,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города Зеленогорска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(далее образовате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реждения) приведен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Получателями муниципальной услуги являются граждане </w:t>
        <w:br/>
        <w:t>в возрасте от 2 месяцев до 7 лет (далее – Получ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Заявителями на получение муниципальной услуги являются родители (законные представители) Получателей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Результатом предоставления муниципальной услуги является зачисление Получателя в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которым заканчивается предоставление муниципальной услуги, является издание приказа руководителем образовательного учреждения о зачислении Получателя в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1. Наименование муниципальной услуги: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</w:t>
      </w:r>
      <w:r>
        <w:rPr>
          <w:bCs/>
          <w:sz w:val="28"/>
          <w:szCs w:val="28"/>
        </w:rPr>
        <w:t>Управлением образования администрации ЗАТО г.Зеленогорска.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Предоставление муниципальной услуги осуществляется</w:t>
        <w:br/>
        <w:t>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Российской Федерации от 10.07.1992 № 3266-1 </w:t>
        <w:br/>
        <w:t xml:space="preserve">«Об образовании» («Ведомости СНД и ВС РФ», 30.07.1992, № 30, ст. 1797, «Российская газета», № 172, 31.07.199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постановлением Правительства Российской Федерации от 12.09.2008 № 666 «Об утверждении типового положения о дошкольном образовательном учреждении» («Российская газета», № 200, 24.09.2008, «Собрание законодательства РФ», 29.09.2008, № 39, ст. 443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расноярского края от 03.12.2004 № 12-2674 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Главного государственного санитар</w:t>
        <w:softHyphen/>
        <w:t>ного врача Российской Федерации  от  22.07. 2010 г.   № 91  «Об утверждении санитарно-эпидемиологических требований к устройству, содержанию и организации режима работы в дошкольных организациях»  (СанПиН 2.4.1.2660 – 1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ом города Зеленогорска Красноярского края, от 31.10.2005 г.      № RU243160002005090  (с изменениями и дополнениями)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решением  </w:t>
      </w:r>
      <w:r>
        <w:rPr>
          <w:color w:val="000000"/>
          <w:sz w:val="28"/>
          <w:szCs w:val="28"/>
        </w:rPr>
        <w:t>Совета депутатов ЗАТО г. Зеленогор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08.2008 г.       № 43-456р</w:t>
      </w:r>
      <w:r>
        <w:rPr>
          <w:sz w:val="28"/>
          <w:szCs w:val="28"/>
        </w:rPr>
        <w:t xml:space="preserve"> «Об утверждении положения  об </w:t>
      </w:r>
      <w:r>
        <w:rPr>
          <w:bCs/>
          <w:sz w:val="28"/>
          <w:szCs w:val="28"/>
        </w:rPr>
        <w:t>Управлении образования администрации ЗАТО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.Зеленогорска» 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г. Зеленогорска  от 19 декабря 2008 года  № 576-п «Об утверждении Положения о порядке  комплектования и приема детей в муниципальные  дошкольные  образовательные учреждения» (с изменениями и дополнениями).  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right="75" w:firstLine="709"/>
        <w:jc w:val="both"/>
        <w:rPr/>
      </w:pPr>
      <w:r>
        <w:rPr>
          <w:sz w:val="28"/>
          <w:szCs w:val="28"/>
        </w:rPr>
        <w:t>2.4.1. Документы на предоставление муниципальной услуги принимаются круглогод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2. 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</w:t>
        <w:br/>
        <w:t>и регистрации документов не может превышать 1 рабочего дня с момента поступления документов в Управл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Срок рассмотрения документов Заявителя составляет 3 рабочих дня с момента приема и регистрации документов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ыдача направления осуществляется в течение 3 рабочих дней с момента уведомления Заявителя об освобождении места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Зачисление Получателя в образовательное учреждение осуществляется в течение 3 рабочих дней с момента представления Заявителем в образовательное учреждение документов, предусмотренных пунктом 2.5.1 настоящего Административного регламента.</w:t>
      </w:r>
    </w:p>
    <w:p>
      <w:pPr>
        <w:pStyle w:val="Normal"/>
        <w:shd w:fill="FFFFFF" w:val="clear"/>
        <w:ind w:left="29" w:right="19" w:firstLine="680"/>
        <w:jc w:val="both"/>
        <w:rPr/>
      </w:pPr>
      <w:r>
        <w:rPr>
          <w:sz w:val="28"/>
          <w:szCs w:val="28"/>
        </w:rPr>
        <w:t>2.5. Перечень документов, необходимых для предоставления муниципальной услуги (далее - докумен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пия и оригинал свидетельства о рождении Получ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/>
        <w:ind w:left="709" w:right="58" w:hanging="709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аспорт или иной документ, удосто</w:t>
        <w:softHyphen/>
        <w:t>веряющий личность Заявителя, с отметкой о  регистрации на территории города Зеленогорс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льготы (для льготной категории Получателе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(в случае необходимости оказания Получателю коррекционных услуг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а стадии зачисления Получателя в образовательное учреждение Заявитель представляет в образовательное учреждени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аправление для зачисления Получателя в образовательное учреждение, выданное Управлением образования (далее - направление), соответствующее требованиям пункта 3.7.3 настоящего Административного регламен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Cs w:val="28"/>
        </w:rPr>
        <w:t xml:space="preserve">медицинское заключение об отсутствии противопоказаний для посещения образовательного учреждения, </w:t>
      </w: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</w:t>
      </w:r>
      <w:r>
        <w:rPr>
          <w:rFonts w:eastAsia="Times New Roman" w:cs="Times New Roman"/>
          <w:color w:val="000000"/>
          <w:sz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17"/>
        <w:ind w:left="720" w:right="58" w:hanging="36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копия и оригинал свидетельства о рождении получател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(в случае необходимости оказания Получателю коррекционных услуг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2.5.2. Перечень документов, необходимых для предоставления муниципальной услуги, можно получить у специалистов Управления образования, специалистов образовательных учреждений, а также </w:t>
        <w:br/>
        <w:t>на официальном сайте Управления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3. Общие требования к оформлению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олжность, фамилию, имя, отчество  должностного лица, на имя которого пишется заявл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дату рождения Получ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образовательного учреждения, выбранное Заявителем для зачисления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од зачисления  Получателя в  образовательное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,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4. Документы предоставляются на русском языке либо имеют </w:t>
        <w:br/>
        <w:t>в установленном законом порядке заверенный перевод на русский язы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5. Заявление оформляется Заявителем рукописным </w:t>
        <w:br/>
        <w:t>или машинопис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6. В документах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специалистами Управления образования в момент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7. Документы направляются в образовательное учреждение посредством личного обращения Заявителя либо направления документов </w:t>
        <w:br/>
        <w:t>по почте, либо по электронной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8. В случае отправления документов по электронной почте все документы, содержащие подписи и печати, должны быть отсканированы</w:t>
        <w:br/>
        <w:t xml:space="preserve">в формате JPG или PDF, разрешение фотографий не менее 150 dpi (точек </w:t>
        <w:br/>
        <w:t>на дюй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едоставлении муниципальной услуги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 требованиям, изложенным в пунктах 2.5, 2.5.3-2.5.8 настоящего Административного регламента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2.6.1. На стадии зачисления Получателя в образовательное учреждение,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непредставление документов, предусмотренных пунктом 2.5.1 настоящего Административного регламента;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несоблюдение требования, изложенного в пункте 3.7.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В случае принятия решения об отказе в предоставлении муниципальной услуги по основаниям, предусмотренным пунктом 2.6 настоящего Административного регламента, специалист Управления образованием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 В случае принятия решения об отказе в предоставлении муниципальной услуги по основаниям, предусмотренным пунктом 2.6.1 настоящего Административного регламента, специалист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В случае если причины, по которым было принято решение </w:t>
        <w:br/>
        <w:t>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Основания для приостановления предоставления муниципальной услуги: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образовательных учреждениях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2.7.1. В случае принятия решения о приостановлении предоставления муниципальной услуги по основаниям, предусмотренным в пункте 2.7 настоящего Административного регламента, специалист Управления образования письменно уведомляет об этом Заявителя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 xml:space="preserve">2.7.2. После освобождения места в образовательном учреждении, специалист Управления образования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м учреждении) и приглашает Заявителя в Управление образования для выдачи ему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ием документов при личном обращении Заявителя ведется специалистами Управления образования без предварительной записи </w:t>
        <w:br/>
        <w:t>в порядке живой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Специалист Управления образования, ответственный </w:t>
        <w:br/>
        <w:t>за прием и регистрацию документов Заявителей, регистрирует документы  в электронной базе учета Получателей  по следующей фор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постановки на уч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милия, имя отчество Получ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о, месяц, год рождения Получ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ия, номер и дата выдачи свидетельства о рождении Получ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ий адрес (место проживания, место регистрации), контактный телеф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 для льготного определения в образовательное уч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ю  выдается уведомление о постановке на учет для определения Получателя в  образовательное учреждение, содержащее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постановки на уч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повторного обращения для решения вопроса о зачислении Получателя в   образовательное учрежд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ы приема Специалис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ь специалиста, принявшего заявл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принятия заявления на получение муниципальной услуги  и прилагаемых к нему документов считается дата регистрации Получателя в электронной б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иема и регистрации документов при личном обращении Заявителя не превышает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рабочего дня с момента поступления документов </w:t>
        <w:br/>
        <w:t>в Управлени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Рабочее место специалистов Управления образования </w:t>
        <w:br/>
        <w:t>и специалистов образовательных учреждений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1. Показатели доступности и качества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1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Качество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точности обработки данных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оформления документов Специалис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Доступность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 удаленность мест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right="7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 (пункт 3.5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ециалистом Управления образования документов Заявителя (пункт 3.6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я для зачисления Получателя в образовательное учреждение (пункт 3.7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лучателя в образовательное учреждение (пункт 3.8 настоящего Административного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выполнение административных действий при предоставлении муниципальной услуги являются специалисты Управления образования и специалисты образовательного учреждения (далее совместно – Специалис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ледовательность административных процедур, выполняемых при предоставлении муниципальной услуги, показана в блок-схеме, являющейся приложением № 2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хождения отдельны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документов Заявител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1 рабочего дня с момента поступления документов Заявителя в Управление образования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Заявителя – 3 рабочих дня с момента приема и регистрации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я для зачисления Получателя в образовательное учреждение – 3 рабочих дня с момента уведомления Заявителя об освобождении места в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сление Получателя в образовательное учреждение – 3 рабочих  дня с момента представления Заявителем в образовательное учреждение документов, предусмотренных пунктом 2.5.1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ем и регистрация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 Основанием для начала данной административной процедуры является поступление документов Заявителя в Управлен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равления образования, ответственный </w:t>
        <w:br/>
        <w:t xml:space="preserve">за прием и регистрацию документов Заявителей, регистрирует документы </w:t>
        <w:br/>
        <w:t xml:space="preserve">в журнале входящих документов Управления образования, а также в случае личного обращения Заявителя ставит отметку и дату приема документов </w:t>
        <w:br/>
        <w:t>от Заявителя на втором экземпляре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3. Срок приема и регистрации документов при личном обращении Заявителя не может превышать 30 минут. При направлении документов </w:t>
        <w:br/>
        <w:t>по почте (в том числе по электронной почте) срок приема и регистрации документов не может превышать 1 рабочего  дня с момента поступления документов в Управлен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 Результатом исполнения административной процедуры является регистрация документов в журнале входящих документов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смотрение специалистом Управления образования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 Основанием для начала данной административной процедуры является регистрация документов в журнале в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 В ходе исполнения административной процедуры специалист Управления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яет документы на соответствие требованиям, изложенным </w:t>
        <w:br/>
        <w:t>в пунктах 2.5, 2.5.3 – 2.5.8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сняет наличие мест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наличия оснований, предусмотренных пунктом 2.6 настоящего Административного регламента, специалист Управления образования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3.6.4. В случае наличия оснований, предусмотренных пунктом 2.7 настоящего Административного регламента, специалист Управления образованием принимает решение о приостановлении предоставления муниципальной услуги, о чем письменно уведомля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После освобождения места в образовательном учреждении, специалист Управления образования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м учреждении) и приглашает Заявителя в Управление образования для выдачи ему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6. Исполнение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7. Результатом исполнения данной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остановлении предоставления муниципальной услуги – постановки на у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выдач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ыдача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Основанием для начала административного действия является принятие специалистом Управления образования решения о выдаче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 В ходе исполнения данной административной процедуры специалист Управления образования выдает Заявителю направление, также разъясняет срок, в течение которого оно действительно. Факт выдачи направления регистрируется в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Направление действительно для предъявления в образовательное учреждение в течение 10 календарных дней со дня его выдачи Заявителю.</w:t>
        <w:br/>
        <w:t xml:space="preserve">В случае непредставления направления Заявителем в образовательное учреждение в течение указанного срока место для зачисления </w:t>
        <w:br/>
        <w:t>в образовательное учреждение передается другому Получ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4. Срок исполнения административной процедуры составляет </w:t>
        <w:br/>
        <w:t>не более 3 рабочих дней с момента уведомления Заявителя об освобождении места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числение Получателя в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 Основанием для начала данной административной процедуры является представление Заявителем в образовательное учреждение документов, предусмотренных пунктом 2.5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В ходе исполнения административной процедуры специалист 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т представленные Заявителем документы на соответствие требованиям пунктов 2.5.1, 3.7.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приказ о зачислении Получателя в образовательное учре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комит Заявителя с Уставом образовательного учреждения, лицензией на право ведения образовательной деятельности, свидетельством </w:t>
        <w:br/>
        <w:t>о государственной аккредитации,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комит Заявителя с правами и обязанностями сторон и другими положениями Договора, заключаемого между Заявителем</w:t>
        <w:br/>
        <w:t>и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3. В случае принятия решения об отказе в предоставлении муниципальной услуги по основаниям, предусмотренным пунктом 2.6.1 настоящего Административного регламента, специалист образовательного учреждения письменно уведомляет об этом Заявителя с объясне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4. Результатом исполнения административной процедуры является зачисление Получателя в образовательное учреждение (издание приказа руководителем образовательного учреждения о зачислении Получателя </w:t>
        <w:br/>
        <w:t>в образовательное учреждение)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5. Срок исполнения административной процедуры составляет </w:t>
        <w:br/>
        <w:t>не более 3 рабочих дней с момента представления Заявителем в образовательное учреждение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1. 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ами при личном обращении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2. Почтовый адрес Управления образования: 663690 г. Зеленогорск Красноярского края, ул. Набережная,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3. Фактический адрес Управления образования: 663690 г. Зеленогорск Красноярского края, ул. Набережная,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4. Электронный адрес Управления образования:   secretar@guo.zelenogorsk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5. Официальный сайт Управления образования: </w:t>
      </w:r>
      <w:r>
        <w:rPr>
          <w:color w:val="0000FF"/>
          <w:sz w:val="28"/>
          <w:szCs w:val="28"/>
          <w:u w:val="single"/>
        </w:rPr>
        <w:t>www.eduzgr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6. Телефоны для справок и консультаций: 8 (39169)3-36-2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7. График работы Управления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– с 8:48 до 18:00, пятница - с 8:48 до 17: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:00 до 14: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8. Часы приема Заявителей специалис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– с 8:48 до 18:00, пятница - с 8:48 до 17: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:00 до 14: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9. Сведения о месте нахождения, контактных телефонах и графике работы образовательных учреждений приведены в приложении № 1</w:t>
        <w:br/>
        <w:t>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0. Специалисты Управления образования осуществляют информир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местонахождении и графике работы Управления образования, </w:t>
        <w:br/>
        <w:t>о способах получения информации, о месте нахождения и графике работы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правочных телефонах Управления образования </w:t>
        <w:br/>
        <w:t>и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адресе официального сайта в сети Интернет и адресе электронной почты Управления образования 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олучения информации заинтересованными лицами </w:t>
        <w:br/>
        <w:t>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1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а на письменное обращение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х материалов, размещенных на официальном сайте Управления образования в сети Интернет, на информационных стендах, размещенных в помещении Управления образования и образователь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12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6"/>
        <w:spacing w:before="0" w:after="0"/>
        <w:ind w:firstLine="709"/>
        <w:contextualSpacing/>
        <w:rPr/>
      </w:pPr>
      <w:r>
        <w:rPr>
          <w:sz w:val="28"/>
          <w:szCs w:val="28"/>
        </w:rPr>
        <w:t>3.9.13. 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6"/>
        <w:spacing w:before="0" w:after="0"/>
        <w:ind w:firstLine="709"/>
        <w:contextualSpacing/>
        <w:rPr/>
      </w:pPr>
      <w:r>
        <w:rPr>
          <w:sz w:val="28"/>
          <w:szCs w:val="28"/>
        </w:rPr>
        <w:t>3.9.14. 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16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15. </w:t>
      </w:r>
      <w:r>
        <w:rPr>
          <w:sz w:val="28"/>
          <w:szCs w:val="28"/>
        </w:rPr>
        <w:t>На информационных стендах в помещении Управления образования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которые Заявитель должен представить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, номера телефонов и факса, график работы, адрес электронной почты Управления обра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одержащий информацию о процедуре предоставления муниципальной услуги, размещается у входа в помещение Управления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 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ем Управления образования (руководителем образовательного учреждения) –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 Контроль за соблюдением Специалистами положений настоящего Административного регламента путем проведения плановых проверок осуществляется должностным лицом Управления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иодичность проведения плановых проверок определяется руководителем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 Внеплановые проверки за соблюдением Специалистами положений настоящего Административного регламента  проводятся должностным лицом Управления образовани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 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6. 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и предложений </w:t>
        <w:br/>
        <w:t>по совершенствованию деятельности Управления образования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Специалисты несут персональную ответственность за исполнение административных процедур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V. ПОРЯДОК ОБЖАЛОВАНИЯ ДЕЙСТВИЙ (БЕЗДЕЙСТВИЯ) СПЕЦИАЛИСТОВ, А ТАКЖЕ ПРИНИМАЕМОГО ИМИ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 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 Заявитель вправе обратиться в Управление образования либо </w:t>
        <w:br/>
        <w:t>в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 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 специалистов образовательных учреждений обжалуются руководителю Управления образования либо руководителю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 специалистов Управления образования обжалуются руководителю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рабочих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>и при этом в них не приводятся новые доводы или обстоятельства, руководителем Управления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5. В случае если в обращении содержатся сведения </w:t>
        <w:br/>
        <w:t xml:space="preserve">о подготавливаемом, совершаемом или совершенном противоправном деянии, а также о лице, его подготавливающем, совершающем </w:t>
        <w:br/>
        <w:t>или совершивше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6. По результатам рассмотрения письменного обращения руководителем Управления образования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 Если в результате рассмотрения письменного обращения оно признано обоснованным, то руководителем Управления образования (руководителем образовательного учреждения) принимается решение </w:t>
        <w:br/>
        <w:t>о привлечении к ответственности в соответствии с законодательством Российской Федерации специалиста Управления образования или специалиста образовательного учреждения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8. Письменные жалобы Заявителей рассматриваются с учетом времени подготовки ответа в срок, не превышающий 30 дней с момента получения жалобы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</w:t>
        <w:br/>
        <w:t>№ 70-71, 11.05.2006)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9. Обратившийся вправе обжаловать действия (бездействие) Специалистов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/>
        <w:t>Приложение № 1</w:t>
      </w:r>
    </w:p>
    <w:p>
      <w:pPr>
        <w:pStyle w:val="Normal"/>
        <w:ind w:left="5664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Сведения</w:t>
        <w:br/>
        <w:t>о местах нахождения и графиках работы муниципальных дошкольных  образовательных учреждений   города Зеленогорск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4"/>
        <w:gridCol w:w="2021"/>
        <w:gridCol w:w="2084"/>
        <w:gridCol w:w="1419"/>
        <w:gridCol w:w="11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фак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8 «Улыб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Ленина, 17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08@yandex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9-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0"/>
              </w:rPr>
              <w:t>Муниципальное бюджетное дошкольное образовательное учреждение «Детский сад комбинированного вида № 10 «Теремо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3690,   Красноярский край, город Зеленогорск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25 «Б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u10@krasmail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5-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2 «Колосо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3690, Красноярский край,  город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 Чапаева, 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12@zelenogorsk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4-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с приоритетным осуществлением физического развития воспитанников № 13 «Звездоч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3690,   Красноярский край, город Зеленогорск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16 «Б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13@zelenogorsk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08-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>
          <w:trHeight w:val="11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14 «Гнездышко»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14@zelenogorsk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2-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8 "Сказк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9663, Красноярский  край, город Зелен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 Бортникова, 34.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18@zelenogorsk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23-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и физического развития воспитанников  № 19 «Светлячо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>
                <w:sz w:val="20"/>
                <w:szCs w:val="20"/>
              </w:rPr>
              <w:t>663690,  Красноярский край, город Зеленогорск, улица Строителей, 15 «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19@zelenogorsk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4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0"/>
              </w:rPr>
              <w:t>Муниципальное дошкольное образовательное учреждение «Детский сад общеразвивающего вида с приоритетным осуществлением  физического развития воспитанников  № 21 «Золотой ключи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663690, Красноярский край,  город Зеленогорск,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лица  Ленина,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21@zelenogorsk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9-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с приоритетным осуществлением интеллектуального  развития воспитанников    № 22 «Берез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3690, Красноярский край,  город Зеленогорск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10  «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22zgr@yandex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5-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 № 23 «Солнышк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Набережная, 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23@zelenogorsk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8-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с приоритетным осуществлением  физкультурно-оздоровительного  развития воспитанников № 24 «Искорк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3690,  Красноярский край, город Зеленогорск,  улица Диктатуры пролетариата, 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dou24zgr@yandex.ru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44-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27 «Золотая рыбка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3690,  Красноярский край, город Зелен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ервостроителей, 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27@zelenogorsk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44-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с приоритетным осуществлением физического развития воспитанников   № 28 «Жарк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9690, Красноярский край, город Зеленогорск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Набережная, 5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28@zelenogorsk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8-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с приоритетным осуществлением  физкультурно-оздоровительного  развития воспитанников № 31 «Дюймовоч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арковая,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31@zelenogorsk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86-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 об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32 «Страна чудес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4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32@krasmail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91-6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94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13.00-14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right="7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№ 2 </w:t>
      </w:r>
    </w:p>
    <w:p>
      <w:pPr>
        <w:pStyle w:val="Normal"/>
        <w:ind w:left="5812" w:hanging="0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szCs w:val="28"/>
        </w:rPr>
        <w:t>БЛОК-СХЕМА</w:t>
        <w:br/>
      </w:r>
      <w:r>
        <w:rPr>
          <w:b/>
          <w:bCs/>
          <w:color w:val="000000"/>
        </w:rPr>
        <w:t xml:space="preserve">предоставления муниципальной услуги </w:t>
      </w:r>
      <w:r>
        <w:rPr>
          <w:b/>
          <w:bCs/>
        </w:rPr>
        <w:t>по п</w:t>
      </w:r>
      <w:r>
        <w:rPr>
          <w:b/>
          <w:bCs/>
          <w:color w:val="000000"/>
        </w:rPr>
        <w:t>риему заявлений, постановке на учёт и зачислению детей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в образовательные учреждения, реализующие основную общеобразовательную программу дошкольного образования на территории муниципального образования </w:t>
      </w:r>
      <w:r>
        <w:rPr>
          <w:b/>
          <w:bCs/>
        </w:rPr>
        <w:t xml:space="preserve"> города Зеленогорска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110</wp:posOffset>
                </wp:positionH>
                <wp:positionV relativeFrom="paragraph">
                  <wp:posOffset>70485</wp:posOffset>
                </wp:positionV>
                <wp:extent cx="1581150" cy="27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9.3pt;margin-top:5.55pt;width:124.45pt;height: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8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-635</wp:posOffset>
                </wp:positionV>
                <wp:extent cx="1270" cy="11747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pt;margin-top:-0.05pt;width:0.1pt;height: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8945</wp:posOffset>
                </wp:positionH>
                <wp:positionV relativeFrom="paragraph">
                  <wp:posOffset>149225</wp:posOffset>
                </wp:positionV>
                <wp:extent cx="2611120" cy="374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37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2.5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5pt;margin-top:11.75pt;width:205.55pt;height:2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2.5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144780</wp:posOffset>
                </wp:positionV>
                <wp:extent cx="1270" cy="11938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1.4pt;width:0.1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59690</wp:posOffset>
                </wp:positionV>
                <wp:extent cx="2630170" cy="405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5 Административного регламен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1.95pt;mso-wrap-distance-left:9.05pt;mso-wrap-distance-right:9.05pt;mso-wrap-distance-top:0pt;mso-wrap-distance-bottom:0pt;margin-top:4.7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5 Административного регламента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870</wp:posOffset>
                </wp:positionH>
                <wp:positionV relativeFrom="paragraph">
                  <wp:posOffset>105410</wp:posOffset>
                </wp:positionV>
                <wp:extent cx="1270" cy="12255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8.3pt;width:0.0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940</wp:posOffset>
                </wp:positionH>
                <wp:positionV relativeFrom="paragraph">
                  <wp:posOffset>42545</wp:posOffset>
                </wp:positionV>
                <wp:extent cx="2630170" cy="354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6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27.9pt;mso-wrap-distance-left:9.05pt;mso-wrap-distance-right:9.05pt;mso-wrap-distance-top:0pt;mso-wrap-distance-bottom:0pt;margin-top:3.3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6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36830</wp:posOffset>
                </wp:positionV>
                <wp:extent cx="1270" cy="14795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2.9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а  </w:t>
      </w:r>
      <w:r>
        <w:rPr/>
        <w:tab/>
        <w:t xml:space="preserve">                                                      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-635</wp:posOffset>
                </wp:positionV>
                <wp:extent cx="4079240" cy="353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ичие оснований для отказа в предоставлении  муниципальной услуги </w:t>
                              <w:br/>
                              <w:t>(п. 2.6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27.8pt;mso-wrap-distance-left:9.05pt;mso-wrap-distance-right:9.05pt;mso-wrap-distance-top:0pt;mso-wrap-distance-bottom:0pt;margin-top:-0.0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личие оснований для отказа в предоставлении  муниципальной услуги </w:t>
                        <w:br/>
                        <w:t>(п. 2.6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6335</wp:posOffset>
                </wp:positionH>
                <wp:positionV relativeFrom="paragraph">
                  <wp:posOffset>74295</wp:posOffset>
                </wp:positionV>
                <wp:extent cx="1270" cy="2559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05pt;margin-top:5.85pt;width:0.1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91440</wp:posOffset>
                </wp:positionV>
                <wp:extent cx="1270" cy="13970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7.2pt;width:0.05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74295</wp:posOffset>
                </wp:positionV>
                <wp:extent cx="1219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85pt;width:9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750</wp:posOffset>
                </wp:positionH>
                <wp:positionV relativeFrom="paragraph">
                  <wp:posOffset>74930</wp:posOffset>
                </wp:positionV>
                <wp:extent cx="7632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5.9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0</wp:posOffset>
                </wp:positionH>
                <wp:positionV relativeFrom="paragraph">
                  <wp:posOffset>91440</wp:posOffset>
                </wp:positionV>
                <wp:extent cx="2904490" cy="488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8.45pt;mso-wrap-distance-left:9.05pt;mso-wrap-distance-right:9.05pt;mso-wrap-distance-top:0pt;mso-wrap-distance-bottom:0pt;margin-top:7.2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1465</wp:posOffset>
                </wp:positionH>
                <wp:positionV relativeFrom="paragraph">
                  <wp:posOffset>144780</wp:posOffset>
                </wp:positionV>
                <wp:extent cx="3492500" cy="3041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е мест в образовательном учре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23.95pt;mso-wrap-distance-left:9.05pt;mso-wrap-distance-right:9.05pt;mso-wrap-distance-top:0pt;mso-wrap-distance-bottom:0pt;margin-top:11.4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личие мест в образовательном учрежд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9645</wp:posOffset>
                </wp:positionH>
                <wp:positionV relativeFrom="paragraph">
                  <wp:posOffset>88900</wp:posOffset>
                </wp:positionV>
                <wp:extent cx="1270" cy="4286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7pt;width:0.1pt;height:3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8080</wp:posOffset>
                </wp:positionH>
                <wp:positionV relativeFrom="paragraph">
                  <wp:posOffset>88900</wp:posOffset>
                </wp:positionV>
                <wp:extent cx="1270" cy="4248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7pt;width:0.05pt;height:33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>Нет                                                                          Да</w: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7855</wp:posOffset>
                </wp:positionH>
                <wp:positionV relativeFrom="paragraph">
                  <wp:posOffset>1905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0.1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8715</wp:posOffset>
                </wp:positionH>
                <wp:positionV relativeFrom="paragraph">
                  <wp:posOffset>5715</wp:posOffset>
                </wp:positionV>
                <wp:extent cx="7397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0.45pt;width:5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5715</wp:posOffset>
                </wp:positionV>
                <wp:extent cx="17100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0.45pt;width:13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9590</wp:posOffset>
                </wp:positionH>
                <wp:positionV relativeFrom="paragraph">
                  <wp:posOffset>5715</wp:posOffset>
                </wp:positionV>
                <wp:extent cx="1270" cy="1543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0.45pt;width:0.0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0</wp:posOffset>
                </wp:positionH>
                <wp:positionV relativeFrom="paragraph">
                  <wp:posOffset>34290</wp:posOffset>
                </wp:positionV>
                <wp:extent cx="2967990" cy="4997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учет, приостановле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6.7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39.35pt;mso-wrap-distance-left:9.05pt;mso-wrap-distance-right:9.05pt;mso-wrap-distance-top:0pt;mso-wrap-distance-bottom:0pt;margin-top:2.7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ка на учет, приостановлени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6.7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185</wp:posOffset>
                </wp:positionH>
                <wp:positionV relativeFrom="paragraph">
                  <wp:posOffset>-10160</wp:posOffset>
                </wp:positionV>
                <wp:extent cx="3083560" cy="5810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направления для зачисления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п.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45.75pt;mso-wrap-distance-left:9.05pt;mso-wrap-distance-right:9.05pt;mso-wrap-distance-top:0pt;mso-wrap-distance-bottom:0pt;margin-top:-0.8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направления для зачисления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п.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165</wp:posOffset>
                </wp:positionH>
                <wp:positionV relativeFrom="paragraph">
                  <wp:posOffset>-1270</wp:posOffset>
                </wp:positionV>
                <wp:extent cx="72263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-0.1pt;width:56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1380</wp:posOffset>
                </wp:positionH>
                <wp:positionV relativeFrom="paragraph">
                  <wp:posOffset>35560</wp:posOffset>
                </wp:positionV>
                <wp:extent cx="1270" cy="1543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2.8pt;width:0.0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185</wp:posOffset>
                </wp:positionH>
                <wp:positionV relativeFrom="paragraph">
                  <wp:posOffset>37465</wp:posOffset>
                </wp:positionV>
                <wp:extent cx="3114675" cy="3613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ление документов в образовательное учреждение (п. 3.8.1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8.45pt;mso-wrap-distance-left:9.05pt;mso-wrap-distance-right:9.05pt;mso-wrap-distance-top:0pt;mso-wrap-distance-bottom:0pt;margin-top:2.9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ставление документов в образовательное учреждение (п. 3.8.1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1380</wp:posOffset>
                </wp:positionH>
                <wp:positionV relativeFrom="paragraph">
                  <wp:posOffset>60960</wp:posOffset>
                </wp:positionV>
                <wp:extent cx="1270" cy="17399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4.8pt;width:0.05pt;height:1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1185</wp:posOffset>
                </wp:positionH>
                <wp:positionV relativeFrom="paragraph">
                  <wp:posOffset>34290</wp:posOffset>
                </wp:positionV>
                <wp:extent cx="3114675" cy="5130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 в предоставлении муниципальной услуги, предусмотренных пунктом 2.6.1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40.4pt;mso-wrap-distance-left:9.05pt;mso-wrap-distance-right:9.05pt;mso-wrap-distance-top:0pt;mso-wrap-distance-bottom:0pt;margin-top:2.7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личие оснований для отказа в предоставлении муниципальной услуги, предусмотренных пунктом 2.6.1.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  <w:tab w:val="left" w:pos="4005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865</wp:posOffset>
                </wp:positionH>
                <wp:positionV relativeFrom="paragraph">
                  <wp:posOffset>-2540</wp:posOffset>
                </wp:positionV>
                <wp:extent cx="2540" cy="19875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-0.2pt;width:0.2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</w:t>
      </w:r>
      <w:r>
        <w:rPr>
          <w:sz w:val="22"/>
          <w:szCs w:val="22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9355</wp:posOffset>
                </wp:positionH>
                <wp:positionV relativeFrom="paragraph">
                  <wp:posOffset>-2540</wp:posOffset>
                </wp:positionV>
                <wp:extent cx="1270" cy="2381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-0.2pt;width:0.1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Нет</w:t>
      </w:r>
    </w:p>
    <w:p>
      <w:pPr>
        <w:pStyle w:val="P8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795</wp:posOffset>
                </wp:positionH>
                <wp:positionV relativeFrom="paragraph">
                  <wp:posOffset>60325</wp:posOffset>
                </wp:positionV>
                <wp:extent cx="16776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4.75pt;width:13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34925</wp:posOffset>
                </wp:positionV>
                <wp:extent cx="7245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2.75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1670</wp:posOffset>
                </wp:positionH>
                <wp:positionV relativeFrom="paragraph">
                  <wp:posOffset>35560</wp:posOffset>
                </wp:positionV>
                <wp:extent cx="1270" cy="1797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pt;margin-top:2.8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1525</wp:posOffset>
                </wp:positionH>
                <wp:positionV relativeFrom="paragraph">
                  <wp:posOffset>60325</wp:posOffset>
                </wp:positionV>
                <wp:extent cx="1270" cy="23368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4.75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1185</wp:posOffset>
                </wp:positionH>
                <wp:positionV relativeFrom="paragraph">
                  <wp:posOffset>89535</wp:posOffset>
                </wp:positionV>
                <wp:extent cx="3192780" cy="4533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числение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35.7pt;mso-wrap-distance-left:9.05pt;mso-wrap-distance-right:9.05pt;mso-wrap-distance-top:0pt;mso-wrap-distance-bottom:0pt;margin-top:7.0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числение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800</wp:posOffset>
                </wp:positionH>
                <wp:positionV relativeFrom="paragraph">
                  <wp:posOffset>89535</wp:posOffset>
                </wp:positionV>
                <wp:extent cx="2904490" cy="5486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.3.8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3.2pt;mso-wrap-distance-left:9.05pt;mso-wrap-distance-right:9.05pt;mso-wrap-distance-top:0pt;mso-wrap-distance-bottom:0pt;margin-top:7.0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.3.8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4217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ab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165</wp:posOffset>
                </wp:positionH>
                <wp:positionV relativeFrom="paragraph">
                  <wp:posOffset>21590</wp:posOffset>
                </wp:positionV>
                <wp:extent cx="72263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.7pt;width:56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6130</wp:posOffset>
                </wp:positionH>
                <wp:positionV relativeFrom="paragraph">
                  <wp:posOffset>24130</wp:posOffset>
                </wp:positionV>
                <wp:extent cx="1270" cy="25019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1.9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3170</wp:posOffset>
                </wp:positionH>
                <wp:positionV relativeFrom="paragraph">
                  <wp:posOffset>98425</wp:posOffset>
                </wp:positionV>
                <wp:extent cx="1581150" cy="2781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pt;margin-top:7.7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2775</wp:posOffset>
                </wp:positionH>
                <wp:positionV relativeFrom="paragraph">
                  <wp:posOffset>160655</wp:posOffset>
                </wp:positionV>
                <wp:extent cx="1270" cy="12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25pt;margin-top:12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ahoma"/>
      <w:color w:val="000000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4zg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1:00Z</dcterms:created>
  <dc:creator>byanova</dc:creator>
  <dc:description/>
  <dc:language>en-US</dc:language>
  <cp:lastModifiedBy>User</cp:lastModifiedBy>
  <dcterms:modified xsi:type="dcterms:W3CDTF">2011-04-06T09:51:00Z</dcterms:modified>
  <cp:revision>2</cp:revision>
  <dc:subject/>
  <dc:title>Проект</dc:title>
</cp:coreProperties>
</file>