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75" w:after="75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  <w:shd w:fill="FFCC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CC00" w:val="clear"/>
        </w:rPr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  <w:shd w:fill="FFCC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CC00" w:val="clear"/>
        </w:rPr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  <w:shd w:fill="FFCC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CC00" w:val="clear"/>
        </w:rPr>
      </w:r>
    </w:p>
    <w:p>
      <w:pPr>
        <w:pStyle w:val="Style13"/>
        <w:numPr>
          <w:ilvl w:val="0"/>
          <w:numId w:val="0"/>
        </w:numPr>
        <w:ind w:left="105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CC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CC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CC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CC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и достоинства маленького ребё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усилий семьи и детского с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МДОУ Д/с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Л.В.Гани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009 г.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Права детей</w:t>
      </w:r>
      <w:r>
        <w:rPr/>
        <w:t xml:space="preserve"> </w:t>
      </w:r>
      <w:r>
        <w:rPr>
          <w:sz w:val="28"/>
          <w:szCs w:val="28"/>
        </w:rPr>
        <w:t>сегодня стали "модной" темой. Однако это мало способствует изменению правовой культуры, которой Россия, к сожалению, не может похвастаться. Наша страна встала на путь становления правового государства, а в цивилизованном демократическом общества права и интересы человека должны быть поставлены на первое место. Необходимым условием этого является информированность людей, знание ими свои</w:t>
      </w:r>
      <w:bookmarkStart w:id="0" w:name="YANDEX_11"/>
      <w:bookmarkEnd w:id="0"/>
      <w:r>
        <w:rPr>
          <w:sz w:val="28"/>
          <w:szCs w:val="28"/>
        </w:rPr>
        <w:t xml:space="preserve">х прав и обязанностей. Благодаря правам человек получает возможность не только что- либо делать, действовать, но и требовать соблюдения своих прав. </w:t>
      </w:r>
    </w:p>
    <w:p>
      <w:pPr>
        <w:pStyle w:val="Style13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  приходит в этот мир беспомощным и беззащитным. Его жизнь, здоровье, будущее целиком зависят от мира на Земле, от родителей, от действий других взрослых людей. Ребенок  верит в их любовь и доброе отношение и очень надеется на их защиту . </w:t>
        <w:br/>
        <w:t xml:space="preserve">К счастью, человечество не осталось равнодушным к проблемам детей , и в 1989 г. Генеральной Ассамблеей ООН была принята Конвенция о  правах  ребенка . </w:t>
        <w:br/>
        <w:tab/>
        <w:t xml:space="preserve">Конвенцию о  правах  ребенка  называют Великой хартией вольностей для детей . Она состоит из пятидесяти четырех статей, детализирующих индивидуальные права  каждого человека в возрасте до восемнадцати лет на выживание, развитие, защиту  и активное участие в жизни общества в условиях, свободных от голода и нужды, жестокости и эксплуатаци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"Всеобщая декларация прав человека", "Конвенция о правах ребёнка", принятые ООН, - основополагающие документы, признанные мировым сообществом.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венция – провозглашает ребёнка самостоятельным субъектом права. Но реализации прав ребёнка невозможно добиться только путем принятия правозащитных законов и создания механизмов обеспечения их выполнения. Не менее важным является осознание всем нашим обществом, взрослыми и детьми, каждым человеком необходимости устранения из нашего сознания, нашей психологии непризнания ребёнка самостоятельной личностью, имеющей свои права и обязанност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“…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Только в соответствии с тем, как общество защищает своих</w:t>
      </w:r>
      <w:r>
        <w:rPr>
          <w:rFonts w:cs="Times New Roman" w:ascii="Times New Roman" w:hAnsi="Times New Roman"/>
          <w:b/>
          <w:sz w:val="28"/>
          <w:szCs w:val="28"/>
        </w:rPr>
        <w:t> детей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и ухаживает за ними, измеряется его гуманность и складывается его будущее”.</w:t>
      </w:r>
      <w:r>
        <w:rPr>
          <w:rFonts w:cs="Times New Roman" w:ascii="Times New Roman" w:hAnsi="Times New Roman"/>
          <w:b/>
          <w:sz w:val="28"/>
          <w:szCs w:val="28"/>
        </w:rPr>
        <w:t xml:space="preserve"> (Джеймс Грант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Мы выполняем своеобразный социальный заказ: нам поручено воспитать работоспособное поколение, которое хочет и может стать состоятельными людьми в цивилизованном государстве. Нельзя не считаться с тем, что мы живем в условиях открытого общества, интегрированного в мировую культуру, экономику, хозяйство, поэтому наши воспитанники должны не просто адаптироваться к изменившимся условиям жизни, но активно включаться в сам процесс социально-экономических преобразований. С нашей помощью им предстоит вернуть не только экономическое, но и моральное достоинство стране, т.к. ничего не может быть страшнее нравственного обнищания общества. Именно поэтому особую тревогу вызывает духовно-нравственное неблагополучие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rPr/>
      </w:pPr>
      <w:r>
        <w:rPr>
          <w:sz w:val="28"/>
          <w:szCs w:val="28"/>
        </w:rPr>
        <w:tab/>
        <w:t>В современных условиях ДОУ  приходится зачастую вступать в противоборство с окружающей средой, защищая интересы ребенка . И так часто, к сожалению, представителями этой агрессивной среды становятся самые близкие люди -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нция о правах  ребенка  четко определила, что каждый ребенок  имеет право  на жизнь, имя, гражданство, право  жить и воспитываться в семье (родной или приемной), знать своих родителей. Следуя духу Конвенции и ст. 54 Семейного кодекса РФ, родителя обязаны создать условия для его полноценного физического, умственного и духовного развития. </w:t>
      </w:r>
    </w:p>
    <w:p>
      <w:pPr>
        <w:pStyle w:val="Normal"/>
        <w:rPr>
          <w:sz w:val="28"/>
          <w:szCs w:val="28"/>
        </w:rPr>
      </w:pPr>
      <w:bookmarkStart w:id="1" w:name="YANDEX_18"/>
      <w:bookmarkEnd w:id="1"/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ак мы относимся к этой самой незащищенной части населения, можно судить о нравственном здоровье общества.</w:t>
        <w:tab/>
      </w:r>
    </w:p>
    <w:p>
      <w:pPr>
        <w:pStyle w:val="Normal"/>
        <w:rPr/>
      </w:pPr>
      <w:r>
        <w:rPr>
          <w:sz w:val="28"/>
          <w:szCs w:val="28"/>
        </w:rPr>
        <w:tab/>
        <w:t>В последние годы в силу объективных и субъективных причин в семье произошли существенные изменения. Сегодня семья, к сожалению, перестает быть защитником, нравственным ориентиром, в ней утрачивается отношение к детям . Материнская любовь, самое могучее и бескорыстное из всех чувств, доступных человеческому сердцу, покидает души некоторых женщин. В какой еще стране столько бросают детей , столько лишают прав  родителей, которые забыли о своей великой миссии, возложенной на них природой: не только дать жизнь новому человеку, но и воспитать из него достойного гражданина своей страны?!</w:t>
      </w:r>
    </w:p>
    <w:p>
      <w:pPr>
        <w:pStyle w:val="Normal"/>
        <w:rPr/>
      </w:pPr>
      <w:r>
        <w:rPr>
          <w:sz w:val="28"/>
          <w:szCs w:val="28"/>
        </w:rPr>
        <w:tab/>
        <w:t>Рассматривая систему образования и систему прав  ребенка , есть основания говорить о взаимном влиянии и развитии этих двух систем. Система дошкольного образования, дошкольное образовательное учреждение - это то место, где ребенок  проводит основную часть своего времени и именно здесь он может быть ущемлен в своих правах  в наибольшей степени. Однако именно в рамках системы дошкольного образования и может быть создан механизм, объединяющий усилия различных государственных структур, занимающихся проблемами защиты  прав  детей.</w:t>
      </w:r>
    </w:p>
    <w:p>
      <w:pPr>
        <w:pStyle w:val="Normal"/>
        <w:rPr/>
      </w:pPr>
      <w:r>
        <w:rPr>
          <w:sz w:val="28"/>
          <w:szCs w:val="28"/>
        </w:rPr>
        <w:t>В должностные обязанности всех сотрудников педагогического профиля входит знание Конвенции о правах ребёнка и Семейного кодекса РФ.</w:t>
      </w:r>
    </w:p>
    <w:p>
      <w:pPr>
        <w:pStyle w:val="Normal"/>
        <w:rPr/>
      </w:pPr>
      <w:r>
        <w:rPr>
          <w:sz w:val="28"/>
          <w:szCs w:val="28"/>
        </w:rPr>
        <w:t>К работе детского сада преимущественно имеют следующие статьи:</w:t>
      </w:r>
    </w:p>
    <w:p>
      <w:pPr>
        <w:pStyle w:val="Normal"/>
        <w:rPr/>
      </w:pPr>
      <w:r>
        <w:rPr>
          <w:sz w:val="28"/>
          <w:szCs w:val="28"/>
        </w:rPr>
        <w:t>- ст. 19 «Государства- участники принимают все необходимые законодательные, административные, социальные и просветительные меры с целью защитить ребёнка от всех форм физического и психологического насилия, оскорбления или небрежного обращения, грубого обращения или эксплуатации со стороны родителей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 фиксирует право ребёнка на отдых и досуг, право участвовать в играх и развлекательных мероприятиях, соответствующих его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 7 требует, чтобы ни один ребёнок не был подвергнут... "унижающим достоинство видам обращения или наказания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кодекс РФ обеспечивает права ребёнка в семье. К работе педагогического коллектива ДОУ непосредственное отношение имеет Глава 11 "Права несовершеннолетних детей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5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Ребёнком признаётся лицо, не достигшее возраста 18 лет (совершенноле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ый ребёнок имеет право житъ и воспитываться в семье, насколько это возможно, право на заботу родител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56 Право ребёнка на защ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бёнок имеет право на защиту своих прав и закон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бёнок имеет право на защиту от злоупотреблении со стороны родителей (лиц их заменя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 ребёнок вправе обращаться, за защитой в орган опеки и попечительства, а по достижении 14 лет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3. Должностные лица организаций и иные граждане организаций и иные</w:t>
        <w:br/>
        <w:t>граждане, которым станет известно об угрозе жизни или здоровью ребёнка, о нарушении его прав и законных интересов, обязаны сообщить об этом в орган опеки и попечительства по месту фактического нахождения ребёнка. При получении таких сведений орган и попечительства обязан принять необходимые меры по защите прав и законных интересов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— вести правовое просвещение родителей, выявлять группу  семей риска, в которых возможно или реально происходит нарушение прав ребёнка. Для этого педагоги детского сада должны хорошо знать правовые документы по защите прав ребёнка и уметь ими оперировать в работе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ратегия работы всего педагогического коллектива нашего ДОУ по защите прав ребёнка органично вливается в общую стратегию взаимодействия детского сада и семь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ше ДОУ считает взаимодействие с  родителями по защите прав ребёнка одним из приоритетных направлений своей деятельности.</w:t>
      </w:r>
    </w:p>
    <w:p>
      <w:pPr>
        <w:pStyle w:val="Style13"/>
        <w:numPr>
          <w:ilvl w:val="0"/>
          <w:numId w:val="0"/>
        </w:numPr>
        <w:ind w:left="105" w:right="105" w:firstLine="400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  сад имеет свою систему работы  по  предупреждению нарушений прав  ребенка  в семье.   Большую часть детского коллектива детского сада составляют  дети  из малообеспеченных и неблагополучных  семей . Многолетний опыт общения коллектива ДОУ N 10 с  неблагополучными семьями  показал, что формальный подход к работе  по  нарушению прав  будет неэффективен. Поэтому наши воспитатели знают: если не удалось установить партнерских отношений с  семьей  ребенка, создать атмосферу общности интересов, эмоциональной взаимоподдержки и взаимопроникновения в интересы друг друга, то в работе  не удастся добиться нужного результата. Нами накопл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образ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й материал, использование которого помогает педагогам по-новому  строить сотрудничество с  семь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обенность социально-психологического статуса наших воспитанников обуславливает специфику целей и содержания деятельности. Мы даем детям  не просто кров, еду, тепло, но, в целом, качественное изменение жизни, отношений с  миром, окружающими людьми. Поэтому задача нашего учреждения многогранна: снятие остроты психического напряжения, проведение первичной адаптации ребенка  к жизни в социально здоровой среде, восстановление или компенсация утраченных социальных связей, приобщение к важнейшим формам человеческой жизнедеятельности: игре, познанию, труду,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рекрасно понимаем, что решить проблему защиты  прав  ребенка невозможно только на уровне детского  сада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, учитывая важность проблемы, работу  в данном направлении начали с  изучения правовой базы, тесно взаимодействуя с  Управлением социальной защиты  населения, отделом опеки и попечительства Управления образования. Изучая нормативные документы  о правах  ребенка  провели диагностику, анкетирование педагогов и родителей, опросы детей . 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намеченной работы началась с диагностики, выявления различных аспектов проблемы путем анкетирования, тестирования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нами исследование показали, что правовая и педагогическая культура родителей наших воспитанников находится на очень низком уровне, не зависимо от их социального ста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ее 50% родителей знают о Конвенции по правам ребёнка, и всего 3 % знают какие  статьи она содержит. Причём многие родители почему то считают, что Конвенция имеет в большей степени отношение к государству, частично к ДОУ и пости никакого к ним. О существовании Семейного Кодекса РФ знает чуть больше половины родителей (51%). И к нашему удивлению в большей степени о Семейном кодексе были информированы родители неблагополучных семей, которые в силу той или иной необходимости сталкивались с ним. А о других нормативных документах практически все родители (3%) понятия не имеют, не зависимо от  своего социального ста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 получая квалифицированной педагогической помощи, родители в воспитании детей  руководствуются воспоминаниями о собственном детстве и пользуются стихийными источниками информации — советами друзей, соседей, других родителей. Поэтому они не в состоянии справиться со многими трудностями, связанными с  поведением ребенка. </w:t>
        <w:br/>
        <w:tab/>
        <w:t xml:space="preserve">У большинства родителей воспитанников нашего детского сада вызывают отчаяние те или иные отрицательные проявления в поведении ребенка. При этом, не зная, как вести себя в трудных ситуациях, родители используют телесные наказания, угрожают детям , запугивают их и проявляют чрезмерную строгость. Лишь незначительная часть родителей испытывают раскаяние, большинство же не придают значения переживаниям детей , не стремятся установить причину переживаний, считая их беспредметными и немотивированными. К сожалению, многие родители не понимают, что дети  постоянно нуждаются в  защите  и любви с  их стороны, что уверенность в себе и своих возможностях, ценностные ориентиры и мировоззрение у  детей  формируются прежде всего в  семье . </w:t>
        <w:br/>
        <w:t>Анкетирование родителей выявило проблему: нарушение прав ребёнка в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шение  свободы движения, которое относится к базовым физическим потребностям ребёнка, большинством родителей (85%) не воспринимается как нарушение его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половина родителей (54 %) считает, что, оставляя ребёнка одного на несколько часов, уходя из дома, они нарушают его права. Вместе с тем,, согласно статье 156 Уголовного Кодекса РФ, запирание ребёнка одного на длительное время можно квалифицировать как неисполнение родителями обязанностей по воспитанию несовершеннолет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нство родителей (75 %) справедливо считают, что ударитъ ребёнка — означает нарушить его права. Но все же ,  54 % допускают шлепок по попе, а 21 % - даже</w:t>
        <w:br/>
        <w:t>использование ре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аказаний, информацию  о которых мы получили от самих родителей во время анонимного анкетирования по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9" w:type="dxa"/>
        <w:jc w:val="left"/>
        <w:tblInd w:w="9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1022"/>
        <w:gridCol w:w="1109"/>
      </w:tblGrid>
      <w:tr>
        <w:trPr>
          <w:trHeight w:val="610" w:hRule="exact"/>
        </w:trPr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казан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0" w:right="26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% родителей</w:t>
            </w:r>
          </w:p>
        </w:tc>
      </w:tr>
      <w:tr>
        <w:trPr>
          <w:trHeight w:val="494" w:hRule="exact"/>
        </w:trPr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16"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</w:t>
              <w:softHyphen/>
              <w:t>ко раз</w:t>
            </w:r>
          </w:p>
        </w:tc>
      </w:tr>
      <w:tr>
        <w:trPr>
          <w:trHeight w:val="389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ремн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ают по поп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8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одзатыльни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03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в уго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74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ют одного: в комнате в темной комнат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07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307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26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326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ют на длительное время на стул, дива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ывают к стулу, крова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ют сладос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ют пищи и пит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ют прогул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041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ают к продолжительным неудобным позам (стояние на одной ноге, сидение на кор</w:t>
              <w:softHyphen/>
              <w:t>точка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1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 жестокие по отношению к психи</w:t>
              <w:softHyphen/>
              <w:t>ке ребенка высказывания: «спущу в унитаз», «вырою яму и закопаю», «отрежу ухо» (или другие части тела),  «зашью рот»,  «приколю язык», «отдам в другую семью», «выгоню из дома» и д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8"/>
                <w:szCs w:val="28"/>
              </w:rPr>
              <w:t>Угрожают лишить своей любв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  <w:t>Причём большинство родителей конкретно называли  причины в поведении ребёнка, которые вынудили их использовать жёсткие меры наказ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ёнок не слушает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ает неправильно, хоть и знает об этом (то есть поступает так осознан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норирует замечания взросл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ся в перевозбуждённом состоя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ризнича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ает нормы общепринят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около 35 % родителей указало причины в самом поведении взрослог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ерпеливость, нервы не выдержал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чаются аргументов и терп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ание выместить свою беспомощность на ребёнк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елание чтобы тебя слушались беспрекословн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умение найти другие способы воздействия н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мы установили, что большинство родителей скрывают факт побоев у ребёнка.  </w:t>
        <w:tab/>
        <w:t>Тем не менее воспитатели в нашем детском саду фиксировали побои у своих воспитанников. И когда данные случаи открывались взрослые очень редко признавали свою вину, обвиняя кого угодно: сам ребёнок, другие дети, сотрудники группы, только н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амое интересное, что даже при наличии ярко выраженных побоев, синяков и др. дети не обращаются за помощью к взрослым, к своим воспитател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так в результате проделанной нами работы мы смогли выяснить что, даже в обычной семье нарушение прав маленьких детей, унижение их достоинства — распространённое явление.</w:t>
      </w:r>
    </w:p>
    <w:p>
      <w:pPr>
        <w:pStyle w:val="Normal"/>
        <w:rPr/>
      </w:pPr>
      <w:r>
        <w:rPr>
          <w:sz w:val="28"/>
          <w:szCs w:val="28"/>
        </w:rPr>
        <w:t>Эти данные позволили определить "болевые точки" в семейном воспитании и организовать работу с родителями, повышающую их компетентность в этом вопросе.</w:t>
        <w:br/>
        <w:tab/>
        <w:t xml:space="preserve">Проблема защиты  прав  ребенка  имеет многоаспектный характер, однако ясно одно: ее невозможно решить только на уровне ДОУ , очень важно наладить общую систему работы , вовлекая в нее детей , родителей, педагогов, психологов. </w:t>
        <w:tab/>
        <w:t>Проблема эта была нами условно рассмотрена в двух направлениях: социально-правовом и психолого-педагог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равовое направление включает законодательное обеспечение охраны прав  ребенка, создание системы социальной защиты ребёнка. В ДОУ была создана комиссия по защите прав ребёнка, председателем которой стал психолог, в неё вошли логопед и старшая медицинская сестра. Детский сад выработал многолетнюю систему работы с другими социальными институтами: ОСЗН, ПДН, Отдел опёки и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пределены основные направления и содержание работы  педагогического коллектива специалистов и педагога – психолога по  реализации прав  ребенка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ЕЯТЕЛЬНОСТИ ДЕТСКОГО  САДА  №10 ПО  ЗАЩИТЕ  ПРАВ  РЕБЕНКА </w:t>
      </w:r>
    </w:p>
    <w:tbl>
      <w:tblPr>
        <w:tblW w:w="95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97"/>
        <w:gridCol w:w="4005"/>
      </w:tblGrid>
      <w:tr>
        <w:trPr/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тупает с  инициативой в проведении работы  по  защите  прав  детей 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ует мотивацию ответственного отношения к ее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т, направляет и контролирует деятельность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яет взаимодействие со школой по  вопросам организации передачи тех детей , которые подвергались или подвергаются жестокому обращению со стороны родителей или других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одит специальную работу  по  осведомленности общества по  вопросам защиты  прав  детей  с  использованием средств массовой информации.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особствует появлению и становлению у педагогов ценностной мотив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и проводит работу  с  воспитателями по  повышению эффективности взаимодействия с  родителями, осуществляет подбор литературы для самообразования, учит педагогов оказанию помощи детям , пострадавшим от жестокого 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ет условия для обмена и распространения опыта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вует в заседаниях методических объединений, в создании банка общественных данных о жестоком обращении с  детьми .</w:t>
            </w:r>
          </w:p>
        </w:tc>
      </w:tr>
      <w:tr>
        <w:trPr/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является председателем комиссии по защите прав ребёнк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тор и непосредственный участник в работе  по  защите  прав  детей 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 наблюдения за поведением детей  в группах, анкетирование родителей, обработку и анализ полученны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ет диагностическую и коррекционно – развивающую работу  с  детьми 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чает педагогов.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действующее лицо при проведении этой работы 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ает свою правовую и педагогическую куль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едит за соблюдением прав  ребенка  как в детском  саду , так и в семье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ет профилактическую, диагностическую и коррекционно – развивающую работу  с  детьми 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иентирует, просвещает и даже контролирует родител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оздания системы взаимодействия с семьёй  по  защите  прав  ребенка  в детском саду  было сделано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работана система план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еспечено научно-методическое сопровождение этого на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одготовлены дидактические материа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пределено содержание работы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ы формы организации на уровне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определены следующие формы их взаимодейств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сценировк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стречи с интересными людьми ("Клуб молодой семьи", «Клубы по интересам»)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искусс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инар – практику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ьские конферен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иг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специалистов, администрац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совещание-семинар "</w:t>
      </w:r>
      <w:bookmarkStart w:id="2" w:name="YANDEX_27"/>
      <w:bookmarkEnd w:id="2"/>
      <w:r>
        <w:rPr>
          <w:sz w:val="28"/>
          <w:szCs w:val="28"/>
        </w:rPr>
        <w:t xml:space="preserve">Взаимодействие ДОУ и семьи по  защите  прав  и достоинства маленького ребенка : координация усилий семьи и детского сада", на котором  были выслушаны не только теоретические доклады, но и был представлен опыт работы  </w:t>
      </w:r>
      <w:bookmarkStart w:id="3" w:name="YANDEX_31"/>
      <w:bookmarkEnd w:id="3"/>
      <w:r>
        <w:rPr>
          <w:sz w:val="28"/>
          <w:szCs w:val="28"/>
        </w:rPr>
        <w:t xml:space="preserve">по  этой проблеме за несколько лет. Выступающие на семинаре отметили, что деятельность ДОУ  способствует обеспечению защиты  прав  детей , объединению всех участников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задач, связанных с защитой прав ребёнка достаточно сложный процесс, требующий специальной работы со всем педагогическим коллективом детского сада.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sz w:val="28"/>
          <w:szCs w:val="28"/>
        </w:rPr>
        <w:t>Во первых необходимо формирование ценностей ориентации педагога. Убеждённость в том, что проведение разъяснительной, просветительской, профилактической и коррекционной работы по соблюдению и защите прав ребёнка в семье является не дополнительной нагрузкой в его работе с детьми, а важнейшим условием повышения эффективности воспитательно-образовательного процесса.</w:t>
      </w:r>
    </w:p>
    <w:p>
      <w:pPr>
        <w:pStyle w:val="Normal"/>
        <w:shd w:fill="FFFFFF" w:val="clear"/>
        <w:ind w:left="5" w:right="19" w:firstLine="322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ужно проводить работу по повышению правовой и педагогической культуры. Для этого необходимы методические рекомендации по взаимодействию с родителями и практические материалы (в виде анкет, памяток и др.) для решения конкрет</w:t>
        <w:softHyphen/>
        <w:t>ных задач.</w:t>
      </w:r>
    </w:p>
    <w:p>
      <w:pPr>
        <w:pStyle w:val="Normal"/>
        <w:shd w:fill="FFFFFF" w:val="clear"/>
        <w:spacing w:before="5" w:after="0"/>
        <w:ind w:left="5" w:right="24" w:firstLine="322"/>
        <w:jc w:val="both"/>
        <w:rPr/>
      </w:pPr>
      <w:r>
        <w:rPr>
          <w:sz w:val="28"/>
          <w:szCs w:val="28"/>
        </w:rPr>
        <w:t>Нам стало очевидно, что в сложной и многоплановой работе по защите прав ребенка должен принимать участие весь коллектив дошколь</w:t>
        <w:softHyphen/>
        <w:t>ного образовательного учреждения. Особая роль принадлежит ру</w:t>
        <w:softHyphen/>
        <w:t>ководителю ДОУ (заведующей), методисту, психологу и педагогу. Их функции сводятся к следующему.</w:t>
      </w:r>
    </w:p>
    <w:p>
      <w:pPr>
        <w:pStyle w:val="Normal"/>
        <w:shd w:fill="FFFFFF" w:val="clear"/>
        <w:ind w:left="10" w:right="14" w:first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ведующая </w:t>
      </w:r>
      <w:r>
        <w:rPr>
          <w:sz w:val="28"/>
          <w:szCs w:val="28"/>
        </w:rPr>
        <w:t xml:space="preserve">выступает с инициативой в проведении работы по защите прав детей. </w:t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b/>
          <w:bCs/>
          <w:i/>
          <w:iCs/>
          <w:sz w:val="28"/>
          <w:szCs w:val="28"/>
        </w:rPr>
        <w:t>Заместитель заведующего по ВМР ил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тарший воспитатель </w:t>
      </w:r>
      <w:r>
        <w:rPr>
          <w:sz w:val="28"/>
          <w:szCs w:val="28"/>
        </w:rPr>
        <w:t>способствует появ</w:t>
        <w:softHyphen/>
        <w:t xml:space="preserve">лению и становлению у педагогов ценностной мотивации. </w:t>
      </w:r>
    </w:p>
    <w:p>
      <w:pPr>
        <w:pStyle w:val="Normal"/>
        <w:shd w:fill="FFFFFF" w:val="clear"/>
        <w:ind w:left="14" w:right="19" w:firstLine="302"/>
        <w:jc w:val="both"/>
        <w:rPr/>
      </w:pPr>
      <w:r>
        <w:rPr>
          <w:b/>
          <w:bCs/>
          <w:i/>
          <w:iCs/>
          <w:sz w:val="28"/>
          <w:szCs w:val="28"/>
        </w:rPr>
        <w:t xml:space="preserve">Психолог </w:t>
      </w:r>
      <w:r>
        <w:rPr>
          <w:sz w:val="28"/>
          <w:szCs w:val="28"/>
        </w:rPr>
        <w:t>— организатор и непосредственный участник в ра</w:t>
        <w:softHyphen/>
        <w:t xml:space="preserve">боте по защите прав детей. </w:t>
      </w:r>
    </w:p>
    <w:p>
      <w:pPr>
        <w:pStyle w:val="Normal"/>
        <w:shd w:fill="FFFFFF" w:val="clear"/>
        <w:ind w:firstLine="302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— главное действующее лицо при проведении этой работы. </w:t>
      </w:r>
    </w:p>
    <w:p>
      <w:pPr>
        <w:pStyle w:val="Normal"/>
        <w:shd w:fill="FFFFFF" w:val="clear"/>
        <w:ind w:left="15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ффективность работы по защите прав детей в дошкольном образовательном учреждении во многом зависит от умения заведующей и методиста организовать эту работу, напол</w:t>
        <w:softHyphen/>
        <w:t>нить ее определенным содержанием, распределить обязанности между всеми исполнителями, обеспечить согласованность их дей</w:t>
        <w:softHyphen/>
        <w:t xml:space="preserve">ствий и соответствующий контроль. </w:t>
      </w:r>
    </w:p>
    <w:p>
      <w:pPr>
        <w:pStyle w:val="Normal"/>
        <w:shd w:fill="FFFFFF" w:val="clear"/>
        <w:ind w:left="154" w:right="19" w:hanging="0"/>
        <w:jc w:val="both"/>
        <w:rPr/>
      </w:pPr>
      <w:r>
        <w:rPr>
          <w:sz w:val="28"/>
          <w:szCs w:val="28"/>
        </w:rPr>
        <w:t xml:space="preserve">При этом хотелось бы подчеркнуть, что </w:t>
      </w:r>
      <w:r>
        <w:rPr>
          <w:b/>
          <w:i/>
          <w:iCs/>
          <w:sz w:val="28"/>
          <w:szCs w:val="28"/>
        </w:rPr>
        <w:t>вопрос защиты ребен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сех форм насилия является столь важным значимым,  что  его  </w:t>
      </w:r>
      <w:r>
        <w:rPr>
          <w:b/>
          <w:i/>
          <w:iCs/>
          <w:sz w:val="28"/>
          <w:szCs w:val="28"/>
        </w:rPr>
        <w:t>нельзя рассматривать  как модное  направление  в педагогической деятельности или мероприяти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 потоке множества дел. </w:t>
      </w:r>
    </w:p>
    <w:p>
      <w:pPr>
        <w:pStyle w:val="Normal"/>
        <w:shd w:fill="FFFFFF" w:val="clear"/>
        <w:ind w:left="154" w:right="19" w:hanging="0"/>
        <w:jc w:val="both"/>
        <w:rPr/>
      </w:pPr>
      <w:r>
        <w:rPr>
          <w:sz w:val="28"/>
          <w:szCs w:val="28"/>
        </w:rPr>
        <w:t>К сожалению,   обиженные,   страдающие  и   очень  несчастные маленькие дети постоянно будут сменять в детском саду друг друга. Поэтому задача педагогического коллектива детского сада состоит не только в том, чтобы провести эту работу и добиться результата, но и в том, чтобы из года в год совершенствовать свои подходы, искать более эффективные формы взаимодействия с родителями и влияния на них. Кроме того, наш многолетний опыт взаимодействия  с родителями показал, что формальный подход к данному вопросу неэффективен. Так, если педагогу не удалось установить партнерских отношений с семьей ребенка, создать атмосферу общности интересов, эмоциональной взаимоподдержки и взаимопроникновения в интересы друг друга, то в работе по одному, даже  очень хорошо методически подговленному,   вопросу   не   удается  добиться   нужного   результата. Именно поэтому в нашем детском саду была разработана система взаимодействия с родителями, в рамках которой  стало  возможным  проведение профилактической. диагностической и коррекционной деятельности по данному направлению.</w:t>
      </w:r>
    </w:p>
    <w:p>
      <w:pPr>
        <w:pStyle w:val="Normal"/>
        <w:shd w:fill="FFFFFF" w:val="clear"/>
        <w:ind w:left="15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заимодействия предполагала осуществление двух стратегий различных по целям и направленности воздействия. Первая — это профилактическая разъяснительная работа со всеми родителями. Вторая —выявление проблемных сем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работа с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родителями может были выделены следующие этапы.</w:t>
        <w:tab/>
      </w:r>
    </w:p>
    <w:p>
      <w:pPr>
        <w:pStyle w:val="Normal"/>
        <w:rPr/>
      </w:pP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Первичный </w:t>
      </w:r>
      <w:r>
        <w:rPr>
          <w:sz w:val="28"/>
          <w:szCs w:val="28"/>
        </w:rPr>
        <w:t>ознакомительный:</w:t>
        <w:br/>
        <w:t>выделение семей группы риска.</w:t>
        <w:tab/>
      </w:r>
    </w:p>
    <w:p>
      <w:pPr>
        <w:pStyle w:val="Normal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заведующая, зам. зав. по ВМР, психоло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с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ан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сбор анкет.</w:t>
      </w:r>
    </w:p>
    <w:p>
      <w:pPr>
        <w:pStyle w:val="Normal"/>
        <w:rPr/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>Общепрофилактический</w:t>
      </w:r>
      <w:r>
        <w:rPr>
          <w:sz w:val="28"/>
          <w:szCs w:val="28"/>
        </w:rPr>
        <w:t xml:space="preserve">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бщепрофилактических мероприятий для всех родителей по каждой 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 родителей представлений о педагогически целесообразном и психологически грамотном стиле общения с ребёнком, данного возраста, принятом в детском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ценностей гуманистической педагогики в данном педагогическо-родителъском сообществе.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зам по ВМР, воспитатели, психолог, др. педагоги. Проводи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наглядной аги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амятки для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боты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с детским, психотерапев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видио,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, подписки родителей на педагогические из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инками психолого-педагог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Работа с группой,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я родительских установок и выявление глубоких индивидуальных проблем семьи. 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психолог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групповых дискусс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и родительск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леживание поведения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е педагогическое консуль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,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за. по ВМР, психолог: Проведение сеансов   селгейнои терапии.</w:t>
      </w:r>
    </w:p>
    <w:p>
      <w:pPr>
        <w:pStyle w:val="Normal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Рефлекси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е риска обсуждение изменений взаимоотношений в семье. 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психолог: Организация групп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Интег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ые собрания,</w:t>
      </w:r>
    </w:p>
    <w:p>
      <w:pPr>
        <w:pStyle w:val="Normal"/>
        <w:rPr/>
      </w:pPr>
      <w:r>
        <w:rPr>
          <w:sz w:val="28"/>
          <w:szCs w:val="28"/>
        </w:rPr>
        <w:t>-праздники для всех родителей с акцентом на интеграцию семей риска в сообщество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</w:p>
    <w:p>
      <w:pPr>
        <w:pStyle w:val="Normal"/>
        <w:rPr/>
      </w:pPr>
      <w:r>
        <w:rPr>
          <w:sz w:val="28"/>
          <w:szCs w:val="28"/>
        </w:rPr>
        <w:t>Воспитатели: организация, совместной деятельности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ланирование  перспектив.</w:t>
      </w:r>
    </w:p>
    <w:p>
      <w:pPr>
        <w:pStyle w:val="Normal"/>
        <w:rPr/>
      </w:pPr>
      <w:r>
        <w:rPr>
          <w:sz w:val="28"/>
          <w:szCs w:val="28"/>
        </w:rPr>
        <w:t>Совместное с родителями работы на будущий год»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психолог.</w:t>
      </w:r>
    </w:p>
    <w:p>
      <w:pPr>
        <w:pStyle w:val="Normal"/>
        <w:rPr/>
      </w:pPr>
      <w:r>
        <w:rPr>
          <w:sz w:val="28"/>
          <w:szCs w:val="28"/>
        </w:rPr>
        <w:t>Проведение групповых обсуждений планов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4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— уникальный период в жизни челове</w:t>
        <w:softHyphen/>
        <w:t>ка, в процессе которого формируется здоровье, осуществляется развитие личности.</w:t>
      </w:r>
    </w:p>
    <w:p>
      <w:pPr>
        <w:pStyle w:val="Normal"/>
        <w:shd w:fill="FFFFFF" w:val="clear"/>
        <w:ind w:left="19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И в то же время это период, когда ребенок находится в пол</w:t>
        <w:softHyphen/>
        <w:t>ной зависимости от окружающих его взрослых — родителей и педагогов. Ненадлежащий уход, поведенческие, социальные и эмо</w:t>
        <w:softHyphen/>
        <w:t>циональные проблемы, возникающие в этом возрасте, приводят к тяжелым последствиям в будущем.</w:t>
      </w:r>
    </w:p>
    <w:p>
      <w:pPr>
        <w:pStyle w:val="Normal"/>
        <w:shd w:fill="FFFFFF" w:val="clear"/>
        <w:ind w:left="5" w:righ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их полноценное развитие во многом опре</w:t>
        <w:softHyphen/>
        <w:t>деляются эффективностью работы по защите их прав.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нормативного обеспечения прав детей достаточно полно представлена в документах международ</w:t>
        <w:softHyphen/>
        <w:t>ного права, нормативно-правовыми актами на федеральном и ре</w:t>
        <w:softHyphen/>
        <w:t>гиональном уровнях.</w:t>
      </w:r>
    </w:p>
    <w:p>
      <w:pPr>
        <w:pStyle w:val="Normal"/>
        <w:shd w:fill="FFFFFF" w:val="clear"/>
        <w:ind w:left="19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овременная ситуация характеризуется тем, что права детей в большинстве случаев соблюдаются частично или не соблюдаются вообще из-за отсутствия механизмов их реализации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5:00Z</dcterms:created>
  <dc:creator>USER</dc:creator>
  <dc:description/>
  <cp:keywords/>
  <dc:language>en-US</dc:language>
  <cp:lastModifiedBy>USER</cp:lastModifiedBy>
  <cp:lastPrinted>2009-04-20T19:56:00Z</cp:lastPrinted>
  <dcterms:modified xsi:type="dcterms:W3CDTF">2009-04-20T23:47:00Z</dcterms:modified>
  <cp:revision>7</cp:revision>
  <dc:subject/>
  <dc:title>Права детей сегодня стали "модной" темой</dc:title>
</cp:coreProperties>
</file>