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из опыта работы на тему: </w:t>
      </w:r>
      <w:r>
        <w:rPr>
          <w:rFonts w:cs="Times New Roman" w:ascii="Times New Roman" w:hAnsi="Times New Roman"/>
          <w:b/>
          <w:sz w:val="32"/>
          <w:szCs w:val="32"/>
        </w:rPr>
        <w:t>«Роль взрослого окружения детей старшего дошкольного возраста с особенностями в развитии в ознакомлении с окружающим миром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енко Т. В. воспитатель</w:t>
      </w:r>
      <w:r>
        <w:rPr>
          <w:rFonts w:cs="Times New Roman" w:ascii="Times New Roman" w:hAnsi="Times New Roman"/>
          <w:b/>
          <w:sz w:val="27"/>
          <w:szCs w:val="27"/>
        </w:rPr>
        <w:t xml:space="preserve">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Детский сад комбинированного вида №10 «Тере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«Детство - каждодневное открытие мира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Нужно, чтобы это открытие стало прежде всего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познанием человека и Отечества. Чтобы в детский ум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и  сердце входила красота настоящего человека, 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величие и ни с чем несравнимая красота Отечества»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.А. Сухомлинск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ind w:firstLine="993"/>
        <w:jc w:val="both"/>
        <w:rPr>
          <w:szCs w:val="28"/>
        </w:rPr>
      </w:pPr>
      <w:r>
        <w:rPr>
          <w:szCs w:val="28"/>
        </w:rPr>
        <w:t>Богатство и широта представлений ребенка о явлениях природы и общественной жизни, о мире вещей, созданных руками человека, во многом определяют как умственное, так  и нравственное  развитие детей.</w:t>
      </w:r>
    </w:p>
    <w:p>
      <w:pPr>
        <w:pStyle w:val="Style18"/>
        <w:ind w:firstLine="993"/>
        <w:jc w:val="both"/>
        <w:rPr/>
      </w:pPr>
      <w:r>
        <w:rPr/>
        <w:t xml:space="preserve">В процессе воспитания в дошкольном учреждении осуществляется всестороннее развитие детей в различных видах деятельности (игра, труд, занятия). Основу содержания любой деятельности ребенка составляют те знания и умения, которые образуются у него при ознакомлении с окружающим его миром.  Дети с особенностями в развитии могут создать объективную картину об окружающем  только с помощью взрослых. </w:t>
      </w:r>
    </w:p>
    <w:p>
      <w:pPr>
        <w:pStyle w:val="Style18"/>
        <w:ind w:firstLine="993"/>
        <w:jc w:val="both"/>
        <w:rPr/>
      </w:pPr>
      <w:r>
        <w:rPr/>
        <w:t>Процесс адаптации особенного ребенка к условиям существования в окружающей действительности зависит от того, как у него  сформируются определенные знания, навыки и умения, позволяющие адекватно действовать и приспосабливаться, исходя из своих возможностей. Проблемы в развитии детей  искажают восприятие объектов, затрудняют создание целостного образа, изменяют его качественную характеристику. В связи с этим важно в период дошкольного возраста научить ребятишек, правильно  выделять важные существенные признаки и свойства. Одной из причин отставания в развитии мышления и памяти, наблюдаемые у детей, является обедненное, ограниченное  восприятие внешнего мира.</w:t>
      </w:r>
    </w:p>
    <w:p>
      <w:pPr>
        <w:pStyle w:val="Style18"/>
        <w:ind w:firstLine="993"/>
        <w:jc w:val="both"/>
        <w:rPr/>
      </w:pPr>
      <w:r>
        <w:rPr/>
        <w:t xml:space="preserve">Важным условием работы по ознакомлению с окружающим миром является взаимосвязь коррекционно-педагогической работы специалистов детского сада и близкого окружения ребёнка дома. Замечу, что в детском саду ознакомление с окружающим - это, по сути, самостоятельный </w:t>
      </w:r>
      <w:r>
        <w:rPr>
          <w:color w:val="000000"/>
        </w:rPr>
        <w:t>раздел изучения в программе</w:t>
      </w:r>
      <w:r>
        <w:rPr/>
        <w:t>. Он систематически проводится и на специальных занятиях (экскурсии, беседы, чтение и рассказывание педагога, рассматривание картин, показ видеофильмов), и в ходе обучающих игр. Родители в свою очередь должны стать полноправными участниками процесса освоения знаний детьми по ознакомлению с окружающим.</w:t>
      </w:r>
    </w:p>
    <w:p>
      <w:pPr>
        <w:pStyle w:val="Style18"/>
        <w:ind w:firstLine="993"/>
        <w:jc w:val="both"/>
        <w:rPr/>
      </w:pPr>
      <w:r>
        <w:rPr/>
        <w:t>Таким образом, одной из задач моей деятельности по ознакомлению с окружающим является: вовлечение взрослого окружения ребёнка в обучающий процесс.</w:t>
      </w:r>
    </w:p>
    <w:p>
      <w:pPr>
        <w:pStyle w:val="Style18"/>
        <w:ind w:firstLine="993"/>
        <w:jc w:val="both"/>
        <w:rPr/>
      </w:pPr>
      <w:r>
        <w:rPr/>
        <w:t xml:space="preserve">Сегодня, к большому сожалению, мы всё чаще  констатируем  факт: значительное снижение роли родителей в воспитании своих детей.  Ни для кого не секрет, что в дошкольном возрасте именно родители оказывают самое большое влияние на развитие ребёнка. </w:t>
      </w:r>
    </w:p>
    <w:p>
      <w:pPr>
        <w:pStyle w:val="Style18"/>
        <w:ind w:firstLine="993"/>
        <w:jc w:val="both"/>
        <w:rPr/>
      </w:pPr>
      <w:r>
        <w:rPr/>
        <w:t>Однако знакомство ребенка с окружающим миром начинается с первых мгновений жизни. Дети всегда и везде в той или иной форме соприкасаются с предметами  и явлениями природы:  живой и неживой, естественной и созданной человеком. Все привлекает внимание ребенка, удивляет его, дает богатую пищу для детского развития. Взрослый становится проводником в мир вещей, предметов, явлений и событий.</w:t>
      </w:r>
    </w:p>
    <w:p>
      <w:pPr>
        <w:pStyle w:val="Style18"/>
        <w:ind w:firstLine="993"/>
        <w:jc w:val="both"/>
        <w:rPr/>
      </w:pPr>
      <w:r>
        <w:rPr/>
        <w:t>Чтобы родители совместно со специалистами помогали своему ребёнку развиваться, я  в своей педагогической деятельности  использую  такой метод, как  вовлечение  родителей в воспитательно-образовательный процесс, путём организации содержательного общения с ними в условиях детского сада.  Использую  различные формы взаимодействия с ними.</w:t>
      </w:r>
    </w:p>
    <w:p>
      <w:pPr>
        <w:pStyle w:val="Style18"/>
        <w:ind w:firstLine="993"/>
        <w:jc w:val="both"/>
        <w:rPr/>
      </w:pPr>
      <w:r>
        <w:rPr/>
        <w:t xml:space="preserve">Конечно, способы ознакомления малыша с важными явлениями общественной жизни в условиях каждой семьи очень индивидуальны и своеобразны.  Однако  родители могут, при желании, ориентироваться в значительной степени на памятки по всем разделам программы по ознакомлению с окружающим миром: «Ребёнок и природное окружение», «Ребёнок и предметное окружение», «Ребёнок и явления общественной жизни»,  которые я раздала каждому родителю. </w:t>
      </w:r>
    </w:p>
    <w:p>
      <w:pPr>
        <w:pStyle w:val="Style18"/>
        <w:ind w:firstLine="993"/>
        <w:jc w:val="both"/>
        <w:rPr/>
      </w:pPr>
      <w:r>
        <w:rPr/>
        <w:t>Каждая семья может использовать перечень этих тем как важный ориентир. Разумеется, отец или мать не всегда могут строить занятия с малышом так последовательно и организованно, как это возможно в детском саду. Но сам факт внимания со стороны родителей  к упомянутым темам играет положительную роль в развитии детей.</w:t>
      </w:r>
    </w:p>
    <w:p>
      <w:pPr>
        <w:pStyle w:val="Style18"/>
        <w:ind w:firstLine="993"/>
        <w:jc w:val="both"/>
        <w:rPr/>
      </w:pPr>
      <w:r>
        <w:rPr/>
        <w:t>Одной из главных рекомендаций родителям детей, является необходимость создания  в выходные дни дома такого же режима дня, как в детском саду.  Наряду с этим,  важным условием развития личности ребёнка  является создание спокойного, бесконфликтного климата  в семье. Когда он приходит домой необходимо создать все условия, чтобы нервная система ребёнка отдыхала.  Ведь если  в семье будет напряженная обстановка это может привести к нервному срыву, а впоследствии к возникновению невроза.</w:t>
      </w:r>
    </w:p>
    <w:p>
      <w:pPr>
        <w:pStyle w:val="Style18"/>
        <w:ind w:firstLine="993"/>
        <w:jc w:val="both"/>
        <w:rPr/>
      </w:pPr>
      <w:r>
        <w:rPr/>
        <w:t>На стендах в печатном виде, один раз в неделю,  я размещаю  рекомендации и список художественной литературы,  для родителей по пройденным за неделю лексическим темам.</w:t>
      </w:r>
    </w:p>
    <w:p>
      <w:pPr>
        <w:pStyle w:val="Style18"/>
        <w:ind w:firstLine="993"/>
        <w:jc w:val="both"/>
        <w:rPr/>
      </w:pPr>
      <w:r>
        <w:rPr/>
        <w:t>Я разработала цикл семинаров  для родителей «Учимся познавать мир», который разделила на три темы: «Ребёнок и природное окружение», «Ребёнок и предметное окружение», «Ребёнок и явления общественной жизни». На этих семинарах  родители в игровой форме учатся, деятельностно общаться со своими детьми, а также вовлекаются в воспитательно-образовательный процесс. Семинары разработаны  таким образом, чтобы познакомить и научить родителей  развивающим играм, содержательным беседам и наблюдениям  со своими детьми  по принципу: от простого  к сложному.</w:t>
      </w:r>
    </w:p>
    <w:p>
      <w:pPr>
        <w:pStyle w:val="Style18"/>
        <w:ind w:firstLine="993"/>
        <w:jc w:val="both"/>
        <w:rPr/>
      </w:pPr>
      <w:r>
        <w:rPr/>
        <w:t>Другим направлением моей работы, для решения поставленной задачи, стало вовлечение членов семей детей в процесс обучения,  на занятиях. Первым опытом такой работы, когда  родители привлекались и беседовали с детьми по теме: «Все профессии важны, все профессии нужны». На этих занятиях взрослые рассказывали о своих профессиях, о предметах и инструментах необходимых в их работе, о пользе который приносит их труд и т.д. К сожалению, сейчас возникают трудности в организации экскурсий на работу родителей, и один папа снял видеоролик о своей работе в милиции. Детям понравилась такая форма работы, и в дальнейшем я буду её использовать.</w:t>
      </w:r>
    </w:p>
    <w:p>
      <w:pPr>
        <w:pStyle w:val="Style18"/>
        <w:ind w:firstLine="993"/>
        <w:jc w:val="both"/>
        <w:rPr/>
      </w:pPr>
      <w:r>
        <w:rPr/>
        <w:t xml:space="preserve">Для организации деятельностного общения детей и родителей вне детского сада, я предложила родителям выбрать одну из предложенных мною тем по ознакомлению с окружающим миром и оформить фото-коллаж, макет, иллюстрированную книгу-самоделку совместно с детьми. По окончании этой работы дети с интересом рассказывали: где и как они искали информацию на тему, с гордостью объясняли друг другу как оформляли работу. </w:t>
      </w:r>
    </w:p>
    <w:p>
      <w:pPr>
        <w:pStyle w:val="Style18"/>
        <w:ind w:firstLine="993"/>
        <w:jc w:val="both"/>
        <w:rPr/>
      </w:pPr>
      <w:r>
        <w:rPr>
          <w:b/>
          <w:i/>
        </w:rPr>
        <w:t>Итог:</w:t>
      </w:r>
      <w:r>
        <w:rPr/>
        <w:t xml:space="preserve">  Такая работа с родителями позволяет детям с нарушениями в развитии  получить более точную и полную информацию об окружающем мире. Чем правильнее и ярче будут впечатления детей, тем больше они будут знать, тем интереснее и содержательнее будет их жизнь.</w:t>
      </w:r>
    </w:p>
    <w:p>
      <w:pPr>
        <w:pStyle w:val="Style18"/>
        <w:ind w:firstLine="993"/>
        <w:jc w:val="center"/>
        <w:rPr/>
      </w:pPr>
      <w:r>
        <w:rPr>
          <w:b/>
        </w:rPr>
        <w:t>Литература</w:t>
      </w:r>
      <w:r>
        <w:rPr/>
        <w:t>:</w:t>
      </w:r>
    </w:p>
    <w:p>
      <w:pPr>
        <w:pStyle w:val="Style18"/>
        <w:ind w:firstLine="993"/>
        <w:jc w:val="both"/>
        <w:rPr/>
      </w:pPr>
      <w:r>
        <w:rPr/>
        <w:t xml:space="preserve">1. Программа воспитания и обучения дошкольников с интеллектуальной недостаточностью. - СПб.: Издательство «СОЮЗ», 2001. – 320с. – (Коррекционная педагогика). </w:t>
      </w:r>
    </w:p>
    <w:p>
      <w:pPr>
        <w:pStyle w:val="Style18"/>
        <w:ind w:firstLine="993"/>
        <w:jc w:val="both"/>
        <w:rPr/>
      </w:pPr>
      <w:r>
        <w:rPr/>
        <w:t>2.Ознакомление дошкольников с неживой природой. Природопользование в детском саду. Методическое пособие. - М.: Педагогическое  общество России, 2005.-80с.</w:t>
      </w:r>
    </w:p>
    <w:p>
      <w:pPr>
        <w:pStyle w:val="Style18"/>
        <w:ind w:firstLine="993"/>
        <w:jc w:val="both"/>
        <w:rPr/>
      </w:pPr>
      <w:r>
        <w:rPr/>
        <w:t>3. Работа с родителями в детском саду: Этнопедагогический подход. – М.: ТЦ Сфера, 2006. – 144с. – (Приложение к журналу «Управление ДОУ»).</w:t>
      </w:r>
    </w:p>
    <w:p>
      <w:pPr>
        <w:pStyle w:val="Heading3"/>
        <w:ind w:firstLine="993"/>
        <w:rPr/>
      </w:pPr>
      <w:r>
        <w:rPr/>
        <w:t>4. Работа с семьёй: необязательные инструкции: Методическое пособие для работников дошкольных образовательных учреждений. – М.: ЛИНКА-ПРЕСС, 2007. – 176с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993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99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99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993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Courier New"/>
      <w:b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Стиль1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18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8:00Z</dcterms:created>
  <dc:creator>SamLab.ws</dc:creator>
  <dc:description/>
  <cp:keywords/>
  <dc:language>en-US</dc:language>
  <cp:lastModifiedBy>User</cp:lastModifiedBy>
  <dcterms:modified xsi:type="dcterms:W3CDTF">2011-03-31T05:58:00Z</dcterms:modified>
  <cp:revision>5</cp:revision>
  <dc:subject/>
  <dc:title/>
</cp:coreProperties>
</file>