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</w:rPr>
      </w:pPr>
      <w:r>
        <w:rPr>
          <w:b/>
        </w:rPr>
        <w:t>ПСИХОЛОГИЧЕСКАЯ ПОМОЩЬ ТРЕВОЖНЫМ ДЕТ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>Нерваль</w:t>
      </w:r>
      <w:r>
        <w:rPr>
          <w:b/>
        </w:rPr>
        <w:t xml:space="preserve"> </w:t>
      </w:r>
      <w:r>
        <w:rPr/>
        <w:t xml:space="preserve">Л.И. педагог-психолог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/>
        <w:t>филиал - д/сада комбинированног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 xml:space="preserve">                                                                     </w:t>
      </w:r>
      <w:r>
        <w:rPr/>
        <w:t>вида № 10 «Теремок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сихологическое здоровье детей зависит от социально-экономических, экологических, культурных, психологических и многих других факторов. По мнению авторов (Л.И. Божович, В.С. Мухина, А.А. Бодалев и других) ребенок как самая чувствительная часть социума подвержен разнообразным отрицательным воздействиям. В последние годы, как свидетельствуют специальные экспериментальные исследования, наиболее распространенными явлениями является тревожность и страхи детей (И.В. Дубровина, А.И. Захаров и другие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роблема детской тревожности занимает одно из центральных мест и в нашем детском саду комбинированного вида № 10 «Теремок» г. Зеленогорска. В сентябре 2005 года были обследованы по тесту тревожности Р. Теммл, М. Дорки, В. Амен, шкале тревожности для дошкольников и проективной методике «Рисунок человека» дети средних, старшей и подготовительной группы детского сада. Согласно полученным данным только  из 20 испытуемых детей старшей группы у 35% детей отмечался высокий уровень тревожности и у 30% - средний уровень тревож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Повышенная тревожность влияет на все сферы психики ребенка: аффективно-эмоциональную, коммуникативную, морально-волевую, когнитивную. Исследования В.В. Лебединского позволяют сделать вывод, что дети с повышенной тревожностью относятся к группам риска по неврозам, аддитивному поведению, эмоциональным нарушениям лич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Тревожный ребенок имеет неадекватную самооценку: заниженную, завышенную, часто противоречивую, конфликтную. Он испытывает затруднения в общении, редко проявляет инициативу, поведение – приневротического характера, с явными признаками дизадаптации. Ему свойственна неуверенность, боязливость, минимальная самореализац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дним из факторов, влияющих на появление тревожности у детей, как указывает А.И. Захаров, А.М. Прихожан и другие, является неправильное воспитание и неблагоприятные отношения ребенка с родителями, особенно с матерью. При составлении социального паспорта семей детского сада в 09.2005 года мы имели: из 135 семей полные семьи составляли 58%, неполные 42% ( мамы - одиночки – 27%, родители в разводе -8%, опекуны -5%, в местах заключения -2%). В саду функционировало 5 круглосуточных груп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 xml:space="preserve">Причиной детской тревожности может быть отвержение, неприятие родителями, особенно матерью ребенка. Такие взаимоотношения  вызывают у него тревогу из-за невозможности удовлетворения потребности в любви, ласке и защит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етская тревожность может быть следствием и симбиотических отношений с матерью, когда мать ощущает себя единым целым с ребенком, пытается оградить его от трудностей и неприятностей жизни. Она «привязывает» к себе, предохраняя от воображаемых, несуществующих опасностей. В результате ребенок испытывает беспокойство, когда остается без матери, легко теряется, волнуется и бои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В тех случаях, когда воспитание основывается на завышенных требованиях, с которыми ребенок не в силах справиться или справляется с трудом, тревожность может вызываться боязнью не справиться, сделать не так, как нужно. Нередко родители культивируют «правильность» поведения: отношение к ребенку может включать в себя жесткий контроль, строгую систему норм и правил, отступление от которых влечет за собой порицание и наказание. В этих случаях тревожность ребенка может порождаться страхом отступления от норм и правил, устанавливаемых взрослы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Тревожность ребенка может вызываться и особенностями взаимодействия воспитателя с ребенком, превалированием авторитарного стиля общения или непоследовательности требований и оценок. В целом тревожность является проявлением неблагополучия лич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ab/>
        <w:t xml:space="preserve">Как было сказано выше, довольно часто тревожные дети имеют заниженную самооценку, что выражается в болезненном восприятии критики от окружающих, обвинении себя во многих неудачах, боязни браться за новое задание. При исследовании связи самооценки и уровня тревожности Э.В. Шлязовой было выявлено «… в связи, с чем у них возникает ожидание неблагополучия со стороны окружающих…». Тревожные дети очень чувствительны к своим неудачам, остро реагируют на них, склонны отказываться от той деятельности, в которой испытывают затруднения. Согласно мнению В. Окледер, повышение тревожности ребенка происходит вследствие отсутствия адекватного, объективного и осознанного образа собственного «Я». Адекватная самооценка позволяет гармонизировать личность, оптимизировать тревожные реакции, а также повысить устойчивость личности к внешней ситуации неопределенности. Иначе говоря, адекватная самооценка является фактором устойчивости к неопределенности, а значит и снижения тревож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еблагоприятная социальная среда, в которой находятся многие наши воспитанники, значительным образом негативно влияет на самоощущение и самовосприятие ребенка, на увеличение тревожности. Становление самосознаня у детей, воспитывающихся вне семьи и детей, длительное время лишенных общения с родителями, проходит в своем развитии некоторые стадии не свойственные ребенку из благополучной семьи. Эти дети нуждаются в особом гуманистическом и профессиональном отношении к ним. Ребенку нужен друг, способный к пониманию, - тот человек, который поможет правильно ориентироваться в жизни, будет способствовать самопознанию и самосознанию себя как полноценной личнос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Учитывая ежегодное увеличение тревожных детей в нашем детском саду и недостаточно продуктивное использование родителями и воспитателями методов и приемов по снижению уровня тревожности детей,  мною была разработана и апробирована программа «Коррекция тревожности детей старшего дошкольного возраста игровыми методами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Цель программы: Через создание средствами игровой деятельности условий по преодолению или снижению тревожности детей  предотвратить развитие у таких детей невротических состояний и неврозов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процессе организации коррекционно-развивающих занятий осуществлялось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храна и укрепление психофизического здоровья детей через личностно-ориентированное взаимодействие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Укрепление и обогащение эмоциональных ресурсов ребенка, его коммуникативных возможностей посредством концентрации внимания на тех видах деятельности, которые приносят ребенку удовольствие и предоставляет возможность самореализации и самоутвер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Развитие творческих возможностей ребенка по освоению новых ресурсов собственного «Я», его смыслов и пережи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Создание условий, обеспечивающих развитие способности к адекватному реагированию на возникающие неблагоприятные ситуации; обучение конструктивным способам управления собственным поведением (снимать напряжение, избавляться от злости, раздражительности, разрешать конфликтные ситуаци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Трансформация стереотипа негативного самоощущения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Гармонизация взаимоотношений детей и родителей через осуществление активных форм взаимодейств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рамма носит характер игровой деятельности и включает: изобразительную деятельность (тематическое и свободное рисование); театральную деятельность (психогимнастические этюды, обыгрывание художественных текстов имитационные игры и т.п.); речевую деятельность (беседы и проблемные ситуации, словесные игры)» подвижные игры и т.д. Существенной частью программы составляли игровые упражнения, направленные на развитие самосознания тревожных детей и в частности, на формирование адекватной самооценки. В старшем дошкольном возрасте наиболее значимыми и депривируемыми являются такие звенья самосознания, как осознание имени, притязание на признание и осознание прав и обязанностей. Исходя из этого, я включала в занятия игровые упражнения, направленные на снятие (или некоторое снижение) депривации данных звеньев самосознания: на гармонизацию осознания имени, на повышение самоуважения ребенка, самосознание, развитие спонтанности, на улучшение взаимопонимания с окружающими, стимуляцию гуманных чувств к самому себе, на гармонизацию притязания на успехи и т.п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еализация программы проводилась в трех направлениях: педагог-психолог—дети; педагог-психолог — родители; педагог-психолог—воспитател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рамма состоит из трех этапов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 этап – ориентировочный, направленный на снижение эмоционального напряжения, формирование доверительных отношений групповой сплоченности. Количество занятий: 3-5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 этап – реконструктивный, направленный на стимулирование бессознательных переживаний у ребенка, оказание помощи справиться с событиями окружающей действительности, вызывающими тревожность. Реконструктивный этап предполагает формирование у детей системы оценок, используемых в качестве отправных критериев самооценки. Особым образом организованная игровая деятельность, при которой (посредством создания проблемной ситуации) возникает потребность в самореализации, «самодвижении», позволяет «включить» внутренние механизмы личностно значимой мотивации. На данном этапе формируются умения отреагировать негативные образы. Продолжительность этапа: 20-25 зан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 этап – закрепляющий, направленный на закрепление умения продуктивного реагирования в проблемных ситуациях, умения конструктивными способами управлять своим поведением, совершенствование коммуникативных навыков. Продолжительность этапа: 10-12 занят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личество занятий для каждого ребенка определялось индивидуально и зависело, во-первых, от специфики выявленных девиаций в развитии, степенью и выраженностью тревожности; во-вторых, индивидуальным темпом освоения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Опираясь на специфику возраста и особенности проведения коррекционно-развивающих занятий с детьми, я выстроила следующую схему занят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Ритуал вст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Собственно игровая деятельность и самовыражен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Анализ   (или самоанализ)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Ритуал прощ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ля обеспечения адекватной социальной поддержки достижений ребенка проводилась специальная работа в двух взаимосвязанных направле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работа с родителями 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540" w:leader="none"/>
        </w:tabs>
        <w:ind w:left="0" w:firstLine="708"/>
        <w:jc w:val="both"/>
        <w:rPr/>
      </w:pPr>
      <w:r>
        <w:rPr/>
        <w:t xml:space="preserve">     </w:t>
      </w:r>
      <w:r>
        <w:rPr/>
        <w:t>работа с воспитателями.  Целью работы в этих направлениях являлось повышение уровня общей и психолого-педагогической культуры взрослых, расширение знаний об особенностях и методах работы с тревожным ребенком. Оказывалась консультативная помощь по проблемам семейного и общественного воспитания. В работе использовала различные формы работы: индивидуальное и групповое консультирование, информацию в «Уголках родителей», беседы,  семинары-практикумы, тренинговые формы рабо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езультате внедрения программы «Коррекция тревожности детей старшего дошкольного возраста игровыми методами» с 09.2005 года по 05.2006 год я получила следующие результаты: уровень тревожности снизился у 42 % детей (5 человек из 13). Дети стали более уверенными в себе, повысилась их самооценка. Судя по высказываниям родителей и воспитателей, они свободнее стали выражать свое эмоциональное состояние, делиться своими личными проблемами, переживаниями. Значительно улучшились их коммуникативные навыки. В рисунках детей стали преобладать позитивные цвета и темати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 тоже время необходимо отметить, что на получение более высоких результатов повлияли факторы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отстраненность некоторых родителей от воспитательно-образовательного процесс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эмоциональное отвержение ребенка со стороны родителей; конфликты между родителями, причины которых оказываются непонятными ребенку и вызывают у него чувство собственной вины; психологический стресс, возникающий вследствие потери членов семьи (развод или смерть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 условия проживания и воспитания в группе круглосуточного пребывания ребенка в детском са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Библи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льин Е.П. Эмоции и чувства. СПб: Питер, 2001.-752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Лаврентьева Т.В. Психолог в детском учреждении: методические рекомендации в практической деятельности. – М.: Новая школа, 1996. –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Диагностика и коррекция психического развития дошкольников.: Учеб. Пособие/ Я.Л. Коменский, Е.А. Панько, А.Н. Белоус и др.: под ред. Я.Л. Коменского. – МН: 1997г.-23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ряжева Н.Л. Развитие эмоционального мира детей. Популярное пособие для родителей и педагогов – Ярославль: Академия развития, 1996.-208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люева Н.В. Касаткина Ю.В. Учим детей общению.- Ярославль: Академия развития, 1996 -204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ухлаева О.В. Практические материалы для работы с детьми 3-9 лет. Психологические игры, упражнения, сказки.-М.: Генезис, 2—3 -176с.: и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43"/>
        </w:tabs>
        <w:ind w:left="1743" w:hanging="10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8:00Z</dcterms:created>
  <dc:creator>Бычук </dc:creator>
  <dc:description/>
  <cp:keywords/>
  <dc:language>en-US</dc:language>
  <cp:lastModifiedBy>Бычук </cp:lastModifiedBy>
  <cp:lastPrinted>2007-12-24T14:09:00Z</cp:lastPrinted>
  <dcterms:modified xsi:type="dcterms:W3CDTF">2008-01-14T05:08:00Z</dcterms:modified>
  <cp:revision>2</cp:revision>
  <dc:subject/>
  <dc:title>ПСИХОЛОГИЧЕСКАЯ ПОМОЩЬ ТРЕВОЖНЫМ ДЕТЯМ</dc:title>
</cp:coreProperties>
</file>