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10 «Теремок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Зеленогорск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TextBody"/>
        <w:spacing w:lineRule="auto" w:line="360"/>
        <w:ind w:hanging="20"/>
        <w:jc w:val="both"/>
        <w:rPr/>
      </w:pPr>
      <w:r>
        <w:rPr>
          <w:rStyle w:val="FontStyle19"/>
          <w:i/>
          <w:iCs/>
          <w:sz w:val="28"/>
        </w:rPr>
        <w:t>Ведущая цель</w:t>
      </w:r>
      <w:r>
        <w:rPr>
          <w:rStyle w:val="FontStyle19"/>
          <w:sz w:val="28"/>
        </w:rPr>
        <w:t xml:space="preserve"> Программы - </w:t>
      </w:r>
      <w:r>
        <w:rPr>
          <w:rStyle w:val="Style7"/>
          <w:color w:val="000000"/>
        </w:rPr>
        <w:t xml:space="preserve">создание </w:t>
      </w:r>
      <w:r>
        <w:rPr>
          <w:rStyle w:val="Style7"/>
        </w:rPr>
        <w:t xml:space="preserve">образовательной среды как зоны ближайшего развития ребёнка и </w:t>
      </w:r>
      <w:r>
        <w:rPr>
          <w:rStyle w:val="Style7"/>
          <w:color w:val="000000"/>
        </w:rPr>
        <w:t>условий социальной ситуации развития дошкольников, открывающей возможности позитивной социализации ребёнка, его всестороннего личностного морально</w:t>
        <w:softHyphen/>
        <w:t xml:space="preserve">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, сотрудничества со взрослыми и сверстниками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9"/>
          <w:rFonts w:cs="Times New Roman"/>
          <w:i/>
          <w:iCs/>
          <w:sz w:val="28"/>
          <w:szCs w:val="28"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autoSpaceDE w:val="true"/>
        <w:spacing w:lineRule="auto" w:line="360"/>
        <w:ind w:left="0" w:firstLine="760"/>
        <w:jc w:val="both"/>
        <w:rPr/>
      </w:pPr>
      <w:r>
        <w:rPr>
          <w:rStyle w:val="Style7"/>
          <w:color w:val="000000"/>
        </w:rPr>
        <w:t>охранять и укреплять физическое и психическое здоровье де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сохранять и поддерживать индивидуальность ребёнка, развивать индивидуальные способности и творческий потенциал каждого ребёнка как субъекта отношений с людьми, миром и самим собо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формировать общую культуру воспитанников, развивать их нравственные, интеллектуальные, физические, эстетические качества, инициативность, самостоятельность и ответственность, формировать предпосылки учебн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90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обеспечивать вариативность и разнообразие содержания образовательных программ и организационных форм уровня дошкольного образ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формировать социокультурную среду, соответствующую возрастным и индивидуальным особенностям де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обеспечивать равные возможности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обеспечивать преемственность основных образовательных программ дошкольного и начального общего образова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autoSpaceDE w:val="true"/>
        <w:spacing w:lineRule="auto" w:line="360"/>
        <w:ind w:left="0" w:firstLine="740"/>
        <w:jc w:val="both"/>
        <w:rPr/>
      </w:pPr>
      <w:r>
        <w:rPr>
          <w:rStyle w:val="Style7"/>
          <w:color w:val="000000"/>
        </w:rPr>
        <w:t>определять направления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программа муниципального бюджетного дошкольного образовательного учреждения «Детский сад комбинированного вида №10 «Теремок» (МБДОУ д/с №10, ДОУ) является обязательным нормативным документом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разработана в соответствии с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Style w:val="Blk"/>
          <w:rFonts w:cs="Times New Roman" w:ascii="Times New Roman" w:hAnsi="Times New Roman"/>
          <w:sz w:val="28"/>
          <w:szCs w:val="28"/>
        </w:rPr>
        <w:t>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(принят 21 декабря 2012г. (в ред. Федеральных законов от 07.05.2013 N 99-ФЗ от 23.07.2013 N 203-ФЗ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устройству, содержанию и организации режима работы в дошкольных организациях СанПиН 2.4.1.3049-13» (утв. Главным государственным санитарным врачом РФ 15 мая 2013г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повым положением о дошкольном образовательном учреждении» (утв. Постановлением Правительства РФ от 12 сентября 2008г. № 666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оектом Федерального государственного образовательного стандарта дошкольного образования» (утв. приказом Минобразования России от 23.11.2009г. № 655, регистрационный № 16299 от 08 февраля 2010г. Министерства юстиции РФ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ДОУ №2519-р, от 08.12.2011 г. (утв. Постановлением № 497-п Администрации ЗАТО г.Зеленогорска от 30.11.2010 г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м образовательной деятельности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рия 24Л01 № 0000096, регистрационный № 7081-л от 23 октября 2012 г., </w:t>
      </w:r>
      <w:r>
        <w:rPr>
          <w:rFonts w:cs="Times New Roman" w:ascii="Times New Roman" w:hAnsi="Times New Roman"/>
          <w:sz w:val="28"/>
          <w:szCs w:val="28"/>
        </w:rPr>
        <w:t>выдана Службой по контролю в области образования Красноярского кра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МБДОУ д/с №10 обеспечивает разностороннее развитие детей в возрасте от 1 года до 7 лет с учетом их возрастных и индивидуальных особенностей по основным направлениям: физическому развитию, коммуникативно-личностному, познавательно-речевому и художественно-эстетическому. Программа обеспечивает достижение воспитанниками готовности к школе.</w:t>
      </w:r>
    </w:p>
    <w:p>
      <w:pPr>
        <w:pStyle w:val="41"/>
        <w:spacing w:lineRule="auto" w:line="360"/>
        <w:ind w:left="0" w:firstLine="54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общеобразовательная Программа реализуется с учетом приоритетности видов детской деятельности в каждом возрастном периоде. (Приложение №1)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teremok.rusedu.net/resource/2982/104258</w:t>
        </w:r>
      </w:hyperlink>
    </w:p>
    <w:p>
      <w:pPr>
        <w:pStyle w:val="41"/>
        <w:spacing w:lineRule="auto" w:line="360"/>
        <w:ind w:left="0" w:firstLine="540"/>
        <w:jc w:val="both"/>
        <w:textAlignment w:val="baseline"/>
        <w:rPr/>
      </w:pPr>
      <w:r>
        <w:rPr/>
        <w:t xml:space="preserve">Контингент  воспитанников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развивающей направлен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детей раннего возраста (от 1 года до 2 ле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раннего возраста (от  2 до 3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етей раннего возраста (от 2 года до 3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младшая группа (от 3 до 4 ле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(от 4 до 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(от 5 до 6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(от 6 до 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3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-подготовительная к школе группа компенсирующей направленности для детей с ОВЗ (от 5 до 7 лет -  разновозра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71"/>
        <w:widowControl/>
        <w:spacing w:lineRule="auto" w:line="360"/>
        <w:ind w:hanging="0"/>
        <w:jc w:val="both"/>
        <w:rPr>
          <w:rStyle w:val="FontStyle117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ритетные направления деятельности 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ализации основной общеобразовательной Программы дошкольного обра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 государственным статусом МБДОУ д/с №10 руководствуется основными общеобразовательными программами дошкольного образования: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 основная общеобразовательная программа дошкольного образования «От рождения до школы», под ред. Н.Е. Вераксы, Т.С. Комаровой, М.А. Васильевой, 2010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 Авторы: М.А. Васильева, В.В. Гербова, Т.С. Комарова, 2005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осуществление квалифицированной коррекции недостатков в развити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реализуется в соответствии со специальной программой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Коррекционно-развивающего воспитания и обучения дошкольников с задержкой психического развития»,  под ред. С.Г. Шевченко, 2010.</w:t>
      </w:r>
    </w:p>
    <w:p>
      <w:pPr>
        <w:pStyle w:val="Style111"/>
        <w:widowControl/>
        <w:spacing w:lineRule="auto" w:line="360"/>
        <w:ind w:firstLine="567"/>
        <w:jc w:val="center"/>
        <w:rPr/>
      </w:pPr>
      <w:r>
        <w:rPr>
          <w:rStyle w:val="Style7"/>
          <w:b/>
          <w:bCs/>
          <w:color w:val="000000"/>
        </w:rPr>
        <w:t>Специфика условий (региональных, национальных, этнокультурных и др.)</w:t>
      </w:r>
    </w:p>
    <w:p>
      <w:pPr>
        <w:pStyle w:val="Style111"/>
        <w:widowControl/>
        <w:spacing w:lineRule="auto" w:line="360"/>
        <w:ind w:firstLine="567"/>
        <w:rPr>
          <w:sz w:val="28"/>
          <w:szCs w:val="28"/>
        </w:rPr>
      </w:pPr>
      <w:r>
        <w:rPr>
          <w:rStyle w:val="FontStyle117"/>
          <w:sz w:val="28"/>
          <w:szCs w:val="28"/>
        </w:rPr>
        <w:t>МБДОУ «Детский сад комбинированного вида № 10 «Теремок» ориентирован на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у ребенка к жизни в современном обществе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расположен в центре города в экологически чистом, отдаленном от магистральных улиц и крупных предприятий месте. Внутри сада и за его пределами есть лесной массив. ДОУ находится в окружении городских структур: гимназии №164, спортивного стадиона «Труд», шахматного клуба «Каисса», музыкальной школы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деятельности  учитывается единство воспитательных, развивающих и обучающих целей и задач, без перегрузки детей. Образовательная деятельность осуществляется с учетом комплексно-тематического подхода, с учетом интеграции  образовательных областей, в соответствии с возрастными возможностями и особенностями воспитанников. Решение программных задач  осуществляется в разных формах совместной деятельности взрослых и детей, а также в самостоятельной деятельности детей, с опорой на ведущую  игровую деятельность.</w:t>
      </w:r>
    </w:p>
    <w:p>
      <w:pPr>
        <w:pStyle w:val="Normal"/>
        <w:spacing w:lineRule="auto" w:line="360" w:before="0" w:after="0"/>
        <w:ind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и подходы к формированию общеобразовательной Программ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соответствует основным положениям возрастной  психологии и дошкольной педагогики и выстроено по следующим принципам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поддержки разнообразия детства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сохранения уникальности и самоценности дошкольного детства как важного этапа в общем развитии человека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полноценного проживания ребёнком всех этапов дошкольного детства, амплификации (обогащения) детского развития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содействия и сотрудничества детей и взрослых в процессе развития детей и их взаимодействия с людьми, культурой и окружающим миром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приобщения детей к социокультурным нормам, традициям семьи, общества и государства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/>
      </w:pPr>
      <w:r>
        <w:rPr>
          <w:rStyle w:val="Style7"/>
          <w:color w:val="000000"/>
        </w:rPr>
        <w:t>формирования познавательных интересов и познавательных действий ребёнка через его включение в различные виды деятельности;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lineRule="auto" w:line="360"/>
        <w:jc w:val="both"/>
        <w:rPr>
          <w:rStyle w:val="Style7"/>
        </w:rPr>
      </w:pPr>
      <w:r>
        <w:rPr>
          <w:rStyle w:val="Style7"/>
          <w:color w:val="000000"/>
        </w:rPr>
        <w:t>учёта этнокультурной и социальной ситуации развития дете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true"/>
        <w:spacing w:lineRule="auto" w:line="360"/>
        <w:ind w:firstLine="567"/>
        <w:jc w:val="both"/>
        <w:rPr/>
      </w:pPr>
      <w:r>
        <w:rPr>
          <w:rStyle w:val="Style7"/>
          <w:b/>
          <w:bCs/>
        </w:rPr>
        <w:t>Целевые ориентиры</w:t>
      </w:r>
      <w:r>
        <w:rPr>
          <w:rStyle w:val="Style7"/>
        </w:rPr>
        <w:t xml:space="preserve"> предполагают формирование у детей дошкольного возраста предпосылок учебной деятельности на этапе завершения ими дошкольного образования и выступают основаниями преемственности дошкольного и начального общего образования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Style w:val="Style7"/>
        </w:rPr>
        <w:t>К целевым ориентирам относятся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•</w:t>
      </w:r>
      <w:r>
        <w:rPr>
          <w:rStyle w:val="Style7"/>
        </w:rPr>
        <w:tab/>
        <w:t>ребёнок проявляет инициативность и самостоятельность в разных видах деятельности -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•</w:t>
        <w:tab/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•</w:t>
      </w:r>
      <w:r>
        <w:rPr>
          <w:rStyle w:val="Style7"/>
        </w:rPr>
        <w:tab/>
        <w:t>ребёнок обладает развитым воображением, которое реализуется в разных видах деятельности. Способность ребёнка к фантазии, воображению, творчеству интенсивно развивается и проявляется в игре. Ребёнок владеет разными формами и видами игры. Умеет подчиняться разным правилам и социальным нормам, различать условную и реальную ситуации, в том числе игровую и учебную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•</w:t>
      </w:r>
      <w:r>
        <w:rPr>
          <w:rStyle w:val="Style7"/>
        </w:rPr>
        <w:tab/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•</w:t>
      </w:r>
      <w:r>
        <w:rPr>
          <w:rStyle w:val="Style7"/>
        </w:rPr>
        <w:tab/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•</w:t>
      </w:r>
      <w:r>
        <w:rPr>
          <w:rStyle w:val="Style7"/>
        </w:rPr>
        <w:tab/>
        <w:t>ребёнок способен к волевым усилиям в разных видах деятельности, преодолевать сиюминутные побуждения, доводить до конца начатое дело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Style w:val="Style7"/>
        </w:rPr>
        <w:t>•</w:t>
      </w:r>
      <w:r>
        <w:rPr>
          <w:rStyle w:val="Style7"/>
        </w:rPr>
        <w:tab/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ая часть</w:t>
      </w:r>
    </w:p>
    <w:p>
      <w:pPr>
        <w:pStyle w:val="Normal"/>
        <w:spacing w:lineRule="auto" w:line="360" w:before="0" w:after="0"/>
        <w:rPr/>
      </w:pPr>
      <w:r>
        <w:rPr>
          <w:rStyle w:val="Style7"/>
          <w:color w:val="000000"/>
        </w:rPr>
        <w:t>Цель: создание условий для становления первичной ценностной ориентации и социализации дошкольника.</w:t>
      </w:r>
    </w:p>
    <w:p>
      <w:pPr>
        <w:pStyle w:val="Normal"/>
        <w:spacing w:lineRule="auto" w:line="360" w:before="0" w:after="0"/>
        <w:rPr/>
      </w:pPr>
      <w:r>
        <w:rPr>
          <w:rStyle w:val="Style7"/>
          <w:color w:val="000000"/>
        </w:rPr>
        <w:t>Задачи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rPr>
          <w:rStyle w:val="Style7"/>
          <w:color w:val="000000"/>
        </w:rPr>
      </w:pPr>
      <w:r>
        <w:rPr>
          <w:rStyle w:val="Style7"/>
          <w:color w:val="000000"/>
        </w:rPr>
        <w:t>Формирование уважительного отношения и чувства принадлежности к своей семье, малой и большой родине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rPr>
          <w:rStyle w:val="Style7"/>
          <w:color w:val="000000"/>
        </w:rPr>
      </w:pPr>
      <w:r>
        <w:rPr>
          <w:rStyle w:val="Style7"/>
          <w:color w:val="000000"/>
        </w:rPr>
        <w:t>Формирование основ собственной безопасности и безопасности окружающего мира (в быту, социуме, природе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rPr>
          <w:rStyle w:val="Style7"/>
          <w:color w:val="000000"/>
        </w:rPr>
      </w:pPr>
      <w:r>
        <w:rPr>
          <w:rStyle w:val="Style7"/>
          <w:color w:val="000000"/>
        </w:rPr>
        <w:t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rPr>
          <w:rStyle w:val="Style7"/>
          <w:color w:val="000000"/>
        </w:rPr>
      </w:pPr>
      <w:r>
        <w:rPr>
          <w:rStyle w:val="Style7"/>
          <w:color w:val="000000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hanging="0"/>
        <w:rPr/>
      </w:pPr>
      <w:r>
        <w:rPr>
          <w:rStyle w:val="Style7"/>
          <w:color w:val="000000"/>
        </w:rPr>
        <w:t>Развитие эмоционально-ценностного восприятия произведений искусства (словесного, музыкального, изобразительного), мира природы.</w:t>
      </w:r>
    </w:p>
    <w:p>
      <w:pPr>
        <w:pStyle w:val="ListParagraph"/>
        <w:spacing w:lineRule="auto" w:line="360" w:before="0" w:after="0"/>
        <w:ind w:left="0" w:firstLine="708"/>
        <w:jc w:val="both"/>
        <w:rPr/>
      </w:pPr>
      <w:r>
        <w:rPr>
          <w:rStyle w:val="Style7"/>
          <w:color w:val="000000"/>
        </w:rPr>
        <w:t>Содержание образовательной работы обеспечивает развитие первичных представлений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Style w:val="Style7"/>
          <w:color w:val="000000"/>
        </w:rPr>
        <w:t>-</w:t>
        <w:tab/>
        <w:t>о себе, других людях, социальных нормах и культурных традициях общения, объектах окружающего мира (предметах, явлениях, отношениях)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Style w:val="Style7"/>
          <w:color w:val="000000"/>
        </w:rPr>
        <w:t>-</w:t>
        <w:tab/>
        <w:t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Style w:val="Style7"/>
          <w:color w:val="000000"/>
        </w:rPr>
        <w:t>-</w:t>
        <w:tab/>
        <w:t>о планете Земля как общем доме людей, об особенностях её природы, многообразии культур стран и народов мира.</w:t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дель организации деятельности взрослых и детей в ДОУ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40"/>
        <w:gridCol w:w="2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образовательная деятельность взрослого и де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де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семьями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Двигательная, в том числе в основных движениях (ходьбе, беге, прыжках, лазанье и др.), а также при катании на самокате, санках, велосипеде, ходьбе на лыжах, в спортивных играх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Игровая  (сюжетные игры, в том числе сюжетно-ролевые, режиссёрские и игры с правилами)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Коммуникативная  (конструктивное  общение и взаимодействие со взрослыми и сверстниками, устная речь как основное  средство общения)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Познавательно-исследовательская (исследования</w:t>
              <w:tab/>
              <w:t>объектов окружающего мира и экспериментирования с ними)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Восприятие  художественной литературы и фольклора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Элементарная  трудовая  деятельность (самообслуживание, бытовой  труд, труд в природе)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Конструирования из различных материалов (строительного материала, конструкторов, модулей, бумаги, природного материала и т.д.)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PSMT;Arial Unicode MS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Изобразительная  (рисование, лепка, аппликация)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-</w:t>
              <w:tab/>
              <w:t>Музыкальная  (пение, музыкально-ритмические движения, игры на детских музыкальных инструментах)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звивающей предметно-пространственной среды для самостоятельной деятельности детей в образовательных областях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муникативно-личностной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знавательно-речевой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удожественно-эстетической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ласти физического развития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4"/>
        <w:widowControl/>
        <w:spacing w:lineRule="auto" w:line="360"/>
        <w:ind w:firstLine="708"/>
        <w:rPr>
          <w:sz w:val="28"/>
          <w:szCs w:val="28"/>
        </w:rPr>
      </w:pPr>
      <w:r>
        <w:rPr>
          <w:rStyle w:val="FontStyle116"/>
          <w:b w:val="false"/>
          <w:bCs w:val="false"/>
          <w:sz w:val="28"/>
          <w:szCs w:val="28"/>
        </w:rPr>
        <w:t xml:space="preserve">Программа включает описание </w:t>
      </w:r>
      <w:r>
        <w:rPr>
          <w:rStyle w:val="Style7"/>
          <w:color w:val="000000"/>
        </w:rPr>
        <w:t xml:space="preserve">примерных основных образовательных программ дошкольного образования и методических пособий, обеспечивающих реализацию содержания </w:t>
      </w:r>
      <w:r>
        <w:rPr>
          <w:color w:val="000000"/>
          <w:sz w:val="28"/>
          <w:szCs w:val="28"/>
        </w:rPr>
        <w:t xml:space="preserve">образовательных областей: </w:t>
      </w:r>
      <w:r>
        <w:rPr>
          <w:sz w:val="28"/>
          <w:szCs w:val="28"/>
        </w:rPr>
        <w:t>«коммуникативно-личностной», «познавательно–речево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художественно-эстетическо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изическое развитие». (Приложение №2)</w:t>
      </w:r>
    </w:p>
    <w:p>
      <w:pPr>
        <w:pStyle w:val="Style94"/>
        <w:widowControl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teremok.rusedu.net/resource/2982/104259</w:t>
        </w:r>
      </w:hyperlink>
    </w:p>
    <w:p>
      <w:pPr>
        <w:pStyle w:val="Style94"/>
        <w:widowControl/>
        <w:spacing w:lineRule="auto" w:line="360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Формы проведения образовательной деятельности  в ДОУ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73"/>
        <w:gridCol w:w="5954"/>
      </w:tblGrid>
      <w:tr>
        <w:trPr>
          <w:trHeight w:val="1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бразователь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ются разные виды деятельности и искусства: художественное слово, музыка, изобразительная деятельность и други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образователь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вящена конкретной теме, например, «Что такое хорошо и что такое плохо?»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ое целевое посещение отдельных помещений детского сада, библиотеки, ателье, других объектов социальной инфраструктуры района, города.</w:t>
            </w:r>
          </w:p>
        </w:tc>
      </w:tr>
      <w:tr>
        <w:trPr>
          <w:trHeight w:val="4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ая образовательная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ое написание письма другу, сочинение сказки по кругу и другое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дворнику в уборке участка, посадка лука, цвето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ая образовательная деятель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ает разнообразные виды детской деятельности, объединенные каким-либо тематическим содержанием. Может состоять из двух-трех классических ситуац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чевое развитие детей в рамках различных видах деятельности, объединенных сюжетом хорошо знакомой им сказкой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конференция журналис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задают вопросы «космонавту», героям сказок и другим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ешеств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ое путешествие по родному городу, картинной галерее. Экскурсоводами могут быть сами дет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экспериментируют с бумагой, тканью, песком, снегом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школьники участвуют в конкурсах, проводимых по аналогии с популярными телевизионными конкурсами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сунки-сочин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детьми сказок и рассказов по своим собственным рисункам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ы с детьми о труде взрослых, на этические и другие темы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ированная образовательная деятель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роцессе проведения сочетается несколько видов деятельности (игровая, изобразительная, музыкальная и т.д.) и используются различные педагогические методики (развития речи, ИЗО, музыкального воспитания и т.д.)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Программы, формируемая участниками образовательных отнош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оррекционной работы в группе детей с ограниченными возможностями здоровь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д/с №10 прошло государственную аккредитацию, по результатам которой ему установлен следующий государственный статус: дошкольное образовательное учреждение детский сад комбинированного ви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вторая) категория.  В соответствии с установленным государственным статусом образовательное учреждение реализует помимо основной общеобразовательной программы дошкольного образования, специальную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«Коррекционно-развивающего воспитания и обучения дошкольников с задержкой психического развития»  под ред. С.Г.Шевченко, 2010 (осуществление квалифицированной коррекции недостатков в развитии детей с задержкой психического развития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основные современные научные концепции по вопросам воспитания дошкольников с задержкой психического развития и нарушением интеллекта, основанные на опыте коррекции и компенсации вторичных отклонений в их развити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ррекционно-педагогической работы: создание условий для </w:t>
      </w:r>
      <w:r>
        <w:rPr>
          <w:rFonts w:cs="Times New Roman" w:ascii="Times New Roman" w:hAnsi="Times New Roman"/>
          <w:sz w:val="28"/>
          <w:szCs w:val="28"/>
        </w:rPr>
        <w:t>всестороннего развития ребенка с ОВЗ в целях обогащения его социального опыта и гармоничного включения в коллектив сверстников,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подготовки к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функции формирующегося организма, развитие двигательных навыков, тонкой ручной моторики, зрительно-пространственных координ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ребенка представления о самом себе и элементарные навыки для выстраивания адекватной системы положительных личностных оценок и позитивного отношения к себ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сотрудничать со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посылки и основы экологического мироощущения, нравственного отношения к позитивным национальным традициям и общечеловеческим ценностя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е процессы и способы умственной деятельности; усвоение и обогащение знаний о природе и обществе; развитие познавательных интересов; развитие речи как средства позн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у детей эстетическое отношение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Программы и технологии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89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дефектолог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яева Л.Б., Гаврилушкина О.П., Зарин А.П. и др. Программа воспитания и обучения дошкольников с интеллектуальной  недостаточностью. – СПб., 2001.</w:t>
            </w:r>
          </w:p>
          <w:p>
            <w:pPr>
              <w:pStyle w:val="ListParagraph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жанова Е.А., Стребелева Е.А. Коррекционно – педагогическая помощь детям раннего и дошкольного возраста. – СПб., 2008.</w:t>
            </w:r>
          </w:p>
          <w:p>
            <w:pPr>
              <w:pStyle w:val="ListParagraph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жанова Е.А., Стребелева Е.А. Коррекционно – развивающее обучение и воспитание: Программа дошкольных образовательных учреждений компенсирующего вида для детей с нарушениями интнеллекта. – М., 2003.</w:t>
            </w:r>
          </w:p>
          <w:p>
            <w:pPr>
              <w:pStyle w:val="ListParagraph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единская К.С., Никольская О.С., Баенская Е.Р. и др. Дети с нарушениями общения: Ранний детский аутизм. – М., 1989.</w:t>
            </w:r>
          </w:p>
          <w:p>
            <w:pPr>
              <w:pStyle w:val="ListParagraph"/>
              <w:numPr>
                <w:ilvl w:val="1"/>
                <w:numId w:val="29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 (коррекционных) образовательных учреждений 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 (для детей с нарушением интеллекта) 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 Г.А. Филичева Т.Б. Программа для детей с ФФНР. – М., 2002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щева Н.В.  Программа коррекционно-развивающей работы в логопедической группе для детей с общим недоразвитием речи (с 4 до 7 лет). – М., 2004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0" w:hanging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ищева. Система коррекционной работы в логопедической группе для детей с ОНР./ СПб: Детство-Пресс, 2007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чева Т.Б.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 – М., 2008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360" w:before="0" w:after="0"/>
              <w:ind w:left="0" w:hanging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чева Т.Б., Туманова Т.В., Чиркина Г.В. Воспитание и обучение детей дошкольного возраста с общим недоразвитием речи. Программно – методические рекомендации. – М., 2009.</w:t>
            </w:r>
          </w:p>
        </w:tc>
      </w:tr>
    </w:tbl>
    <w:p>
      <w:pPr>
        <w:pStyle w:val="Normal"/>
        <w:spacing w:lineRule="auto" w:line="360" w:before="0" w:after="0"/>
        <w:ind w:firstLine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ция нарушений эмоционально – волевой – сфер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детей старшего дошкольного возраста и предотвращения нарушений психического развития старшего дошкольника необходимо осуществлять индивидуальное сопровождение детей педагогом-психологом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ндивидуального сопровождения ребенка и психологического сопровождения группы детей старшего дошкольного возраста педагог-психолог руководствуется Положением о службе практической психологии в системе образования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актического направления деятельности опирается на раздел V. П.20.: "Планы и программы развивающей и психокоррекционной работы разрабатываются с учетом возрастных и индивидуальных особенностей детей, определяемых в ходе психодиагностических исследований, и носят строго индивидуальный конкретный характер"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 ДОУ для разработки индивидуальной программы или группо</w:t>
      </w:r>
      <w:r>
        <w:rPr/>
        <w:t>вой развивающей и коррекционной работы с детьми использует примерный перечень программ, технологий, практических пособий и дополняет его с учетом рекомендаций методистов различных уровней Психологической Службы Российской Федерации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192"/>
      </w:tblGrid>
      <w:tr>
        <w:trPr>
          <w:trHeight w:val="14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ишевская И.Л. Работа психолога с гиперактивными детьми в детском саду. – М., 2004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С.В., Слободяник Н.П. Удивляюсь, злюсь, боюсь, хвастаюсь и радуюсь. – М., 200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.Н. Развитие сенсомоторики детей старшего дошкольного возраста. – М., 20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Н.М. Цветовой игротренинг. – СПб., 200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юк А.Л. Программа нейропсихологического развития и коррекции детей с СДВГ, 2008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хлаева О.В. Тропинка к своему Я. Дошкольники. – М., 2005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особи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Е.Е. Психологические проблемы детей дошкольного возраста. – СПб., 2007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овская В.Г., Петрова С.Н. Предупреждение психоэмоционального напряжения у детей дошкольного возраста. – М., 200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М.М., Ефимова С.П. Ребенок идет в школу. – М., 200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новская О.В. Диагностика и коррекция самосознания дошкольников. – Минск, 200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Т.В. Сказочная подготовка к настоящей школе. – М., 200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кина Н.И. Психологическая готовность к школе. – СПб., 200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И.В. Готовность к школе. – М., 200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О.М. Развитие. Педагогическая диагностика. Старший дошкольный возраст. Уч. центр Венгера. – М., 2004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на Г.Б., Панасюк Е.В. Предшкольный бум, или Что нужно знать родителям будущего первоклассника. –  Екатеринбург, 2007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М.А. Игротерапия общения. – М., 2000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юк А.Л. Упражнения для психомоторного развития дошкольников. – М., 2009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белева Е.А. Формирование мышления у детей с отклонениями в развитии, 2005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ева А.И., Гриднева С.В. А я не боюсь! Профилактика страха медицинских процедур у детей. – М., 200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хлаева О.В. Практические материалы для работы с детьми 3-9 лет. – М. , 20 М., 2200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пель К. Подвижные игры для детей 3-6 лет. – М., 2005.</w:t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комплексного психолого - медико - педагогического сопровождения </w:t>
      </w:r>
    </w:p>
    <w:p>
      <w:pPr>
        <w:pStyle w:val="ListParagraph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— система профессиональной деятельности специалистов ДОУ, направлена на создание социально-психологических условий для успешного воспитания  и развития каждого ребенка ДОУ  независимо от уровня его способностей и  жизненного опыта, в конкретной социальной сред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сихолого-медико-педагогического сопровождения - координация деятельности всех субъектов ДОУ по созданию условий для полноценного психического и личностного развития детей с ограниченными возможностями здоровья. (Приложение №3)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rusedu.net/resource/2982/10426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с ребенком определяются всеми специалистами на медико-психолого-педагогическом консилиуме, который проходит 3 раза в год (сентябрь, январь, ма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профессиональной деятельности учителя- дефектолога, учителя-логопеда, педагога-психоло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 Специально оборудованный кабинет с выделенными секторами для проведения индивидуальных и групповых форм работы (диагностической, развития и коррекции, организационно-методической).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аленность кабинета от источников шума, оптимальная влажность и температура, отсутствие сквозняков;  звукоизоляция; различные источники освещения; гармоничное сочетание отделки и цветовой гаммы; наличие зеркала; наличие демонстрационной доски; оснащение мебелью для дидактического материала и методических пособий, для проведения образовательной деятельности; современные технические средства (магнитофон;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плейер, диктофон, П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Комплекты необходимого диагностического инструментар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и, комплексы, диагнос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и для обработки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 Комплекты дидактического материала и методических пособий для проведения коррекционно-развивающе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ые и развивающие программ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пособия по игровой терапии, с упражнениями для развития и коррек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елких игрушек для песочной терап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мягких игрушек для социально-ролевых и сюжетных иг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ое оборудование и средства для сенсорного развития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материалы (аудиокассеты, лазерные диски).</w:t>
      </w:r>
    </w:p>
    <w:p>
      <w:pPr>
        <w:pStyle w:val="Normal"/>
        <w:spacing w:lineRule="auto" w:line="36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обучения и воспитания детей с ограниченными возможностями здоровья</w:t>
      </w:r>
    </w:p>
    <w:p>
      <w:pPr>
        <w:pStyle w:val="Normal"/>
        <w:spacing w:lineRule="auto" w:line="36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специальных профилактических мероприят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освещен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й подбор и установка мебели в групп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аживание детей на занятиях в соответствии с характером патолог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граничений на физкультурных занят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работа в тесном контакте с учителем-дефектологом, учителем-логопедом, педагогом-психологом, воспитателями, осуществляющими комплекс мероприятий с детьми. Участие в медико-педагогических комиссиях, участие в заседаниях педсовета по специальным вопросам.</w:t>
      </w:r>
    </w:p>
    <w:p>
      <w:pPr>
        <w:pStyle w:val="Style481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 Специфика национально – культурных, демографических, климатических условий, в которых осуществляется образовательная деятельность</w:t>
      </w:r>
    </w:p>
    <w:p>
      <w:pPr>
        <w:pStyle w:val="Style30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бучение  и  воспитание   в  ДОУ  осуществляется  на  русском  языке. ДОУ создает условия для изучения русского языка как государственного языка РФ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среды, направленной на обеспе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краеведческого образования</w:t>
      </w:r>
      <w:r>
        <w:rPr>
          <w:rFonts w:cs="Times New Roman" w:ascii="Times New Roman" w:hAnsi="Times New Roman"/>
          <w:sz w:val="28"/>
          <w:szCs w:val="28"/>
        </w:rPr>
        <w:t>, осуществляется с учетом реализации принципа культуросообразности и регионализма, предусматривающего становление различных сфер самосознания ребенка на основе культуры своего народа, ближайшего социального окружения, на познании особенностей социальной действительности региона, с учетом национальных ценностей и традиций в образован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 способствует тому, чтобы ребенок осознал свой общественный статус, научился решать конфликты, находить гуманистические способы достижения цели. Источником и движущей силой развития личности являются межличностные отношения в детском коллективе, самостоятельность ребенка в интеллектуальном и личностном развитии. Большая роль в  познавательном развитии детей отводится исследовательской детской деятельности, экспериментированию и опытнической работе. Детей привлекает сам процесс, возможность проявления самостоятельности и свободы, реализации замыслов, возможность выбирать и менять что-то самому. Это развивает познавательные умения и навыки ребенка, развивает его интеллек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мпонен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ребенка с природными, культурными, социальными и экономическими особенностями Красноярского края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усвоения детьми нравственных ценност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любовь к родному городу и интерес к прошлому и настоящему Красноярского кр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эмоционально-ценностное отношение к семье, дому, улице, городу, кра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: гордости за своих земляков; ответственности за все, что происходит в городе и кра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ы  работы: </w:t>
      </w:r>
      <w:r>
        <w:rPr>
          <w:rFonts w:cs="Times New Roman" w:ascii="Times New Roman" w:hAnsi="Times New Roman"/>
          <w:sz w:val="28"/>
          <w:szCs w:val="28"/>
        </w:rPr>
        <w:t xml:space="preserve"> доступность, систематичность и последовательность, наглядность, динамичность, дфференци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ая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местная деятельность педагога с деть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(по городу, в музейно-выставочный центр, в МВЦ, художественную школу, в музей ЭХЗ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в природе, в экологическом цент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художественной литературы (писатели Красноярского кра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онного материала (репродукции картин, фотографий с памятными мест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ижные игры народов Красноярского кра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 и развл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е художественное творч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ющая предметно-пространственная среда, способствующая развитию интереса к окружающей действительности, любознательности, патриотических чув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родителями. Это направление предполагает системное и планомерное взаимодействие триады родитель-ребенок-педагог для патриотического воспит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боты по образовательным област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оммуникативно – личност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ключение детей в систему социа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ть к элементарным общепринятым нормам и правилам взаимоотношения со сверстниками и взрослыми в образовательном учреждени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собственное отношение к явлениям общественной жизн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ервичные представления о труде взрослых (работников ЭХЗ, ГРЭС-2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ценностное отношение к своему труду, труду работников детского сада, его результатам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ать к правилам безопасного поведения в природе; на улицах гор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ознавательно – речева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 знакомство с литературными  произведениями, авторами Краснояр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представления об этнических особенностях народов Красноярского кр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гордости за культурное наследие Красноярского кра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Художественно – эстетическа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ребенка как носителя культурных ценностей народов Красноярского края, города, бережное отношение к н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творчества детей на основе культурного наследия и традиций народов Красноярского кр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 знаний о произведениях искусства, народно-декоративного искусства, знакомство с произведениями народной музыки, песенного фольклора нашего региона, воспитание ребенка как носителя культурных ценностей народов Красноярского кр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музыкально-художественного и интеллектуального опыта реб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представлений о различных видах искусства  Красноярск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вать условия для развития творчески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ать к национальной культуре Красноярского края (музыка, произведения искусст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отражать полученные знания об окружающей действительности в продуктив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Физическое развити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ние осознанного отношения к своему здоровью; воспитание ценности здорового образа жизни, как приоритетного направления политики образования в Красноярском кра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становлению у детей ценности здоров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физические качества детей в играх народов Красноярского кр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максимального развития возрастных возможностей и способностей детей с учетом климатических условий региона (лыж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знания о спортивных достижениях Красноярского края (имена спортсменов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рганизации образовате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/>
        <w:t>с учетом регионального компонента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30"/>
        <w:gridCol w:w="32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развивающей предметно-пространственной среды, обеспечивающей развитие интереса и любознатель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урсии и наблюдения, расширяющие кругозор ребён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он в каждой возрастной группе для нравственно – познавательного развития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ение художественн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учивание стихотворен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дактически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южетно-ролевы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звлече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делирование ситуац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сульт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блюде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ыставок, конкурс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ор фотоматериал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атривание иллюстраци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удиовизуальная тех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 – агитационные стенд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атральная деятельн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ичный пример взрослых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с учетом целевых ориенти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ок  узнае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детского сада; улицу, на которой он расположен, название родного города; домашний адрес; какие значимые здания находятся вблизи дома, детского сада; профессии работников детского сада, основные профессии рабочих ЭХЗ и ГРЭС-2; название деревьев, кустарников, диких животных своей местности; природные богатства родного края (полезные ископаемые, местную флору и фауну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ов Красноярского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елей и поэтов города Зеленогорска и Красноярского кра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ников города Зеленогорска и Красноярского кр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и и фольклор народов Красноярского к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ая литература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Е.Ю.«Как научить детей любить Родину». М.: Аркти,  2003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 Е.Ю. и др. «Система патриотического воспитания в ДОУ». Волгоград: Учитель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турина Г.И., Кузина Т.Ф. «Народная педагогика в современном учебно-воспитательном процессе». М.: Школьная пресса, 2003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гачёва И.В. и др., «Моё Отечество – Россия» М.:«Гноим и Д», 2004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.Волобуев Г., Волобуева Л. «Это наш город» - детям о Зеленогорске, 2013г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лобуев Г., Л.Волобуева Л. «Зеленогорский зоопарк»,2013г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илина Г.Н. «Дошкольнику об истории и культуре России». М.: Аркти, 2004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нязева О.Л., М.Д. Маханева М.Д. «Приобщение детей к русской народной культуре». СПб: Акцидент, 1997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аханева М.Д. «Нравственно-патриотическое воспитание детей старшего дошкольного возраста». М.: Аркти,  2004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вицкая М.Ю.  «Наследие. Патриотическое воспитание в детском саду». М.: Линка-пресс,  2003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атриотическое воспитание дошкольников средствами краеведо-туристской деятельности. Под ред. А.А. Остапца, Г.Н. Абросимовой, М.Е. Трубачевой, М., Аркти,  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5"/>
        </w:numPr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раздел. Обязательная часть</w:t>
      </w:r>
    </w:p>
    <w:p>
      <w:pPr>
        <w:pStyle w:val="ListParagraph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ребывания детей в образовательном учреждении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ДОУ  начинается 1 сентября и заканчивается 31  мая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.11 - 06.11 (1 неделя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12 - 09.01 (2 недели);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.03 - 01.04 (1 неделя)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 организации жизнедеятельности детей в группах учитывается распорядок и режим дня с учетом сезонных особенностей. График образовательной деятельности составляется в соответствии  с  выделением двух периодов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 период:  учебный год (сентябрь-май), составляется  определенный режим дня и расписание организованных  образовательных  фор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ериод (июнь-август), для которого составляется другой  режим дня.</w:t>
      </w:r>
    </w:p>
    <w:p>
      <w:pPr>
        <w:pStyle w:val="Normal"/>
        <w:spacing w:lineRule="auto" w:line="360"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имен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организации воспитательно-образовательного процесса (Приложение №4)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rusedu.net/resource/2982/104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ва сезонных режима с постепенным переходом от одного к другому (Приложение №5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rusedu.net/resource/2982/104262</w:t>
        </w:r>
      </w:hyperlink>
      <w:r>
        <w:rPr>
          <w:rFonts w:cs="Times New Roman" w:ascii="Times New Roman" w:hAnsi="Times New Roman"/>
          <w:sz w:val="28"/>
          <w:szCs w:val="28"/>
        </w:rPr>
        <w:t>, разработано примерное тематическое планирование с учетом особенностей сезонных событий, мероприятий, праздников (Приложение №6)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rusedu.net/resource/2982/1042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образовательной деятельности в соответствии с контингентом воспитанников, их индивидуальными и возрастными особенностями</w:t>
      </w:r>
    </w:p>
    <w:p>
      <w:pPr>
        <w:pStyle w:val="Normal"/>
        <w:tabs>
          <w:tab w:val="clear" w:pos="708"/>
          <w:tab w:val="left" w:pos="2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ование и проектирование образовательной деятельности осуществляется  в соответствии с требованиями СанПиН, контингентом воспитанников, их индивидуальными и психолого-возрастными особенностями.</w:t>
      </w:r>
      <w:r>
        <w:rPr/>
        <w:t xml:space="preserve"> </w:t>
      </w:r>
    </w:p>
    <w:tbl>
      <w:tblPr>
        <w:tblW w:w="10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88"/>
        <w:gridCol w:w="2127"/>
        <w:gridCol w:w="2268"/>
        <w:gridCol w:w="28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ьная образовательная н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ый объем образовательной нагрузки  в первой половине д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раннего возра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2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группа раннего возрас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 2 до 3 ле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.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пускается проведение в первую и  вторую половину дня продолжительностью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  2 до 3 ле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мин. (допускается проведение в первую и  вторую половину дня продолжительностью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мин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час. 45 м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. 1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. 3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часа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боты в основных образовательных област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bCs/>
          <w:i/>
          <w:sz w:val="28"/>
          <w:szCs w:val="28"/>
        </w:rPr>
        <w:t>«К</w:t>
      </w:r>
      <w:r>
        <w:rPr>
          <w:rFonts w:cs="Times New Roman" w:ascii="Times New Roman" w:hAnsi="Times New Roman"/>
          <w:i/>
          <w:iCs/>
          <w:sz w:val="28"/>
          <w:szCs w:val="28"/>
        </w:rPr>
        <w:t>оммуникативно – личностн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формирование первичных представлений о себе, гендерных особенностях,  семье, 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ать интерес к творческим проявлениям в игре и игровому общению со свер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ы безопасности собственной жизнедеятельности и предпосылки экологического сознания (безопасности окружающего ми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ое отношение к труду, через ознакомление детей с трудом взрослых и   непосредственного участия детей в посильной трудовой деятельности в детском саду и дома. 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овладение воспитанниками нормами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29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речева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труде взрослых, детей; развитие свободного общения со взрослыми и детьми в процессе трудовой деятельности, знакомства с трудом взрослых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едставлений и воображения для освоения двигательных эталонов в творческой форме, моторики  для успешного освоения  области; формирование первичных представлений о себе, своих чувствах и эмоциях, а также  окружающем мире в части культуры и музыкального искусств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ребенка в процессе освоения разных видов тру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 «</w:t>
      </w: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-речев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: развитие у детей познавательных интересов, интеллектуальное и речевое развитие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сенсорные представления. 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Развивать все компоненты устной речи детей (лексическую сторону, грамматический строй речи, произносительную сторону речи, связную речь – диалогическую и монологическую форму) в различных видах дет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познавательно-исследовательскую и продуктивную (конструктивную)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элементарные математические представления.</w:t>
      </w:r>
    </w:p>
    <w:p>
      <w:pPr>
        <w:pStyle w:val="Normal"/>
        <w:spacing w:lineRule="auto" w:line="360" w:before="0" w:after="0"/>
        <w:jc w:val="both"/>
        <w:rPr/>
      </w:pPr>
      <w:r>
        <w:rPr/>
        <w:t>- Формировать целостную картину мира, расширять кругозор детей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-личностна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себе, семье, обществе, государстве, мир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 и расширение кругозора в части представлений о труде взрослых и собственной трудовой деятельности, о безопасности собственной жизнедеятельности и безопасности окружающего мира приро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в части представлений о здоровом образе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узыкальных произведений, средств продуктивной деятельности детей, расширение кругозора в части музыкального и изобразительного  искусства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 «</w:t>
      </w: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эстетическ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сти детей, способности эмоционально воспринимать музы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ывать слушательскую культуру детей, развивать умение понимать и интерпретировать выразительные средства музы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дошкольников музыкальный слух — интонационный, мелодический, гармонический, ладовый; способствовать освоению детьми элементарной музыкальной грам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имулировать желание ребенка самостоятельно заниматься музыкальной и художественной деятельность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вать продуктивную деятельности детей (рисование, лепка, аппликация, художе</w:t>
      </w:r>
      <w:r>
        <w:rPr/>
        <w:t>ственный труд)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10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лкой и общей моторики, координации движений; воспитание культурно-гигиенических навыков, цветотерапия, арттерапия, формирование начальных представлений о здоровом образе жизн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речева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нсорных представлений, формирование целостной картины мира, расширение кругозора в сфере музыкального и изобразительного искусства, творчества, практическое овладение воспитанниками нормами речи, чувства принадлежности к культурному сообществу; развитие всех компонентов устной речи в театрализован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-личностна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 принадлежности, патриотических чувств, развитие свободного общения со взрослыми и детьми по поводу процесса и результатов продуктивной деятельности; формирование представлений о музыкальной культуре и музыкальном искусстве; формирование основ безопасности собственной жизнедеятельности в различных видах продуктивной и музык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 «</w:t>
      </w:r>
      <w:r>
        <w:rPr>
          <w:rFonts w:cs="Times New Roman" w:ascii="Times New Roman" w:hAnsi="Times New Roman"/>
          <w:i/>
          <w:iCs/>
          <w:sz w:val="28"/>
          <w:szCs w:val="28"/>
        </w:rPr>
        <w:t>Физическая культ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интереса и ценностного отношения к занятиям физической культурой, гармоничного физического разви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ь с другими образовательными областям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917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о-речев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игрового общения со взрослыми и детьми в части необходимости двигательной активности и физического совершенствован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о-личностн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 нормам и правилам взаимоотношения со сверстниками и взрослыми в совместной двигательной активности, накопление опыта двигательной активности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-эстетическа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зыкально-ритмической деятельности на основе основных движений и физических качеств, развитие представлений и воображения для освоения двигательных эталонов в творческой форме, развитие мелкой моторики 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звивающая предметно-пространственная сред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важнейших условий воспитательно-образовательного процесса в МБДОУ №10 является правильная организация </w:t>
      </w:r>
      <w:r>
        <w:rPr>
          <w:rFonts w:cs="Times New Roman" w:ascii="Times New Roman" w:hAnsi="Times New Roman"/>
          <w:spacing w:val="-12"/>
          <w:sz w:val="28"/>
          <w:szCs w:val="28"/>
        </w:rPr>
        <w:t>развивающей предметно-пространственной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, которая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арантирует охрану и укрепление физического и психического здоровья воспитаннико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эмоциональное и морально-нравственное благополучие воспитан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ует профессиональному развитию педагогических работ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ёт условия для развивающего вариативного дошкольного образова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вает его открытость и мотивирующий характер. </w:t>
      </w:r>
    </w:p>
    <w:p>
      <w:pPr>
        <w:pStyle w:val="Normal"/>
        <w:spacing w:lineRule="auto" w:line="360" w:before="0" w:after="0"/>
        <w:ind w:firstLine="540"/>
        <w:jc w:val="both"/>
        <w:rPr>
          <w:rStyle w:val="Style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здания </w:t>
      </w:r>
      <w:r>
        <w:rPr>
          <w:rFonts w:cs="Times New Roman" w:ascii="Times New Roman" w:hAnsi="Times New Roman"/>
          <w:spacing w:val="-12"/>
          <w:sz w:val="28"/>
          <w:szCs w:val="28"/>
        </w:rPr>
        <w:t>развивающей предметно-пространственной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в МБДОУ №10: обеспечение полноценного развития воспитанников во всех основных образовательных областях, а именно в сферах коммуникативно-личностного, познавательно-речевого, художественно-эстетического и физического развития на фоне их эмоционального и морально-нравственного благополучия, положительного отношения к миру, к себе и к другим людя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требование к организации предметно-развивающей среды - ее развивающий характер, адекватность реализуемой в ДОУ образовательной программе, особенностям педагогического процесса и творческому характеру деятельности ребен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м ориентиром  для педагога МБДОУ №10 в предметно - развивающей  среде является содействие развитию ребенка как личности. Это предполаг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чувства психологической защищенности - доверия ребенка к миру, радости существова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чал личности,  развитие индивидуальности каждого ребенк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 предметно-развивающей среды в ДОУ  осуществляется  на основе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нормативных документов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й в ДОУ образовательной программы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х и архитектурно-пространственных условий (наличие нескольких помещений, их площадь, конструктивные особенности)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й, субкультуры и уровня развития детей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х принципов построения предметно-пространственной среды (гибкого зонирования, динамичности-статичности, сочетания привычных и неординарных элементов, индивидуальной комфортности и эмоционального благополучия каждого ребенка и взрослого, опережающего характера содержания образо</w:t>
        <w:softHyphen/>
        <w:t>вания, учета половых и возрастных различий детей, уважения к потребностям и нуждам ребенк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</w:t>
        <w:tab/>
        <w:t>предметно-пространственная</w:t>
        <w:tab/>
        <w:t>среда</w:t>
        <w:tab/>
        <w:t>обеспечивает максимальную реализацию образовательного потенциала пространства ДОУ и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ая</w:t>
        <w:tab/>
        <w:t>предметно-пространственная</w:t>
        <w:tab/>
        <w:t>среда</w:t>
        <w:tab/>
        <w:t>ДОУ (группы, участка) обеспечивает возможность общения</w:t>
        <w:tab/>
        <w:t>и совместной деятельности детей и взрослых (в том числе детей разного возраста), во всей группе и в малых группах, двигательной активности детей, а также возможности для уеди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ДОУ (группы) отвечает следующим требованиям: насыщенности, трансформируемости, полифункциональности, вариативности, доступности и безопасности.  (Приложение №7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rusedu.net/resource/2982/10426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. </w:t>
      </w:r>
    </w:p>
    <w:p>
      <w:pPr>
        <w:pStyle w:val="Normal"/>
        <w:snapToGrid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ания детской инициативы и развития способностей детей специалисты и воспитатели предлагают следующие направления: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й клуб по подготовке детей к школе «Скоро в школу» (организуют и проводят педагог-психолог, учитель-логопед)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развитию творческого мышления «Фантазеры» (педагог-психолог).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й кружок по развитию устной речи «Герои любимых сказок» (учитель-дефектолог).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ружок «Будущие чемпионы» (инструктор по ФИЗО).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родительский клуб по развитию музыкальных способностей «Капельки». (музыкальный руководитель).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ая гостиная «Играем вместе» (воспитатели)</w:t>
      </w:r>
    </w:p>
    <w:p>
      <w:pPr>
        <w:pStyle w:val="Normal"/>
        <w:numPr>
          <w:ilvl w:val="0"/>
          <w:numId w:val="25"/>
        </w:numPr>
        <w:snapToGrid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по развитию продуктивной деятельности (тестопластика) «Умелые пальчики» (воспитатели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Формы сотрудничества с семьей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Организация применяет различные формы (Приложение №8)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k.rusedu.net/resource/2982/104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раздел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Программы, формируемой участниками образовательных отношений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 организации жизнедеятельности детей с ОВЗ в группе компенсирующей направленности учитываются сезонные особенности. График образовательной деятельности составляется в соответствии  с  выделением двух периодов.  (Приложение №9) </w:t>
      </w:r>
      <w:hyperlink r:id="rId10">
        <w:r>
          <w:rPr>
            <w:rStyle w:val="InternetLink"/>
            <w:b/>
            <w:i/>
            <w:sz w:val="28"/>
            <w:szCs w:val="28"/>
          </w:rPr>
          <w:t>http://teremok.rusedu.net/resource/2982/104269</w:t>
        </w:r>
      </w:hyperlink>
      <w:r>
        <w:rPr>
          <w:b w:val="false"/>
          <w:i w:val="false"/>
        </w:rPr>
        <w:t>.</w:t>
      </w:r>
    </w:p>
    <w:p>
      <w:pPr>
        <w:pStyle w:val="Style411"/>
        <w:tabs>
          <w:tab w:val="clear" w:pos="708"/>
          <w:tab w:val="left" w:pos="-142" w:leader="underscore"/>
        </w:tabs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 составлении плана реализации образовательной Программы ДОУ для групп компенсирующей направленности учитывается образовательная деятельность осуществляемая воспитателями и учителем-дефектологом. (Приложение №10)</w:t>
      </w:r>
      <w:r>
        <w:rPr/>
        <w:t xml:space="preserve"> </w:t>
      </w:r>
      <w:hyperlink r:id="rId11">
        <w:r>
          <w:rPr>
            <w:rStyle w:val="InternetLink"/>
            <w:sz w:val="28"/>
            <w:szCs w:val="28"/>
          </w:rPr>
          <w:t>http://teremok.rusedu.net/resource/2982/104267</w:t>
        </w:r>
      </w:hyperlink>
    </w:p>
    <w:p>
      <w:pPr>
        <w:pStyle w:val="Style411"/>
        <w:tabs>
          <w:tab w:val="clear" w:pos="708"/>
          <w:tab w:val="left" w:pos="-142" w:leader="underscore"/>
        </w:tabs>
        <w:spacing w:lineRule="auto" w:line="360"/>
        <w:ind w:firstLine="567"/>
        <w:jc w:val="left"/>
        <w:rPr/>
      </w:pPr>
      <w:r>
        <w:rPr>
          <w:sz w:val="28"/>
          <w:szCs w:val="28"/>
        </w:rPr>
        <w:t>Мониторинг по определению уровня психического и речевого развития детей группы компенсирующей направленности проводят специалисты: учитель-дефектолог, педагог-психолог, учитель-логопед.   (Приложение №11)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http://teremok.rusedu.net/resource/2982/104268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Условия реализации образовательной программы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дошкольного образовательного учреждения</w:t>
      </w:r>
    </w:p>
    <w:p>
      <w:pPr>
        <w:pStyle w:val="ListParagraph"/>
        <w:numPr>
          <w:ilvl w:val="0"/>
          <w:numId w:val="30"/>
        </w:numPr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  <w:t>Управление реализацие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ется исполнительская и финансовая дисциплина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оменклатура дел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ы обязанности между руководителями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меется нормативно-правовая документация, регулирующая  деятельность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учред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между родителями (законными представителями) и ДО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ведется в соответствии с Номенклатурой дел ДО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и обеспечивается безопасность жизнедеятельности воспитанников и сотруд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енная стратегия и тактика функционирования и развития ДО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ерспективное план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перативное планиро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имеют комплексно-тематические планы по обучению и воспитанию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ие специалисты имеют тематические планы по обучению и воспитанию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планы воспитателей и узких специалистов скоординированы по содерж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участников Программы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</w:t>
      </w:r>
      <w:r>
        <w:rPr>
          <w:rFonts w:cs="Times New Roman" w:ascii="Times New Roman" w:hAnsi="Times New Roman"/>
          <w:sz w:val="28"/>
          <w:szCs w:val="28"/>
        </w:rPr>
        <w:t xml:space="preserve">- контролирует работу заместителей, регулирует деятельность всего коллектива сотрудников по выполнению задач, стоящих перед образовательным учреждением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заведующего по ВМР</w:t>
      </w:r>
      <w:r>
        <w:rPr>
          <w:rFonts w:cs="Times New Roman" w:ascii="Times New Roman" w:hAnsi="Times New Roman"/>
          <w:sz w:val="28"/>
          <w:szCs w:val="28"/>
        </w:rPr>
        <w:t xml:space="preserve"> - занимается вопросами контроля за образовательным и воспитательным процессом, вопросами методической работы ДОУ, анализирует деятельность педколлектива по выполнению задач образовательной программы, ведет документацию в соответствии с функционалом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арший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 - регулирует и планирует деятельность педагогического коллектива по выполнению задач образовательной программы, отвечает за предметно - методическое обеспечение учебного процесса, ведет документацию в соответствии с функционалом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ведующий  хозяйством</w:t>
      </w:r>
      <w:r>
        <w:rPr>
          <w:rFonts w:cs="Times New Roman" w:ascii="Times New Roman" w:hAnsi="Times New Roman"/>
          <w:sz w:val="28"/>
          <w:szCs w:val="28"/>
        </w:rPr>
        <w:t xml:space="preserve"> - отвечает за вопросы материально-технического обеспечения образовательного учреждения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ач, старшая медсестра</w:t>
      </w:r>
      <w:r>
        <w:rPr>
          <w:rFonts w:cs="Times New Roman" w:ascii="Times New Roman" w:hAnsi="Times New Roman"/>
          <w:sz w:val="28"/>
          <w:szCs w:val="28"/>
        </w:rPr>
        <w:t xml:space="preserve"> - разрабатывают программу «Здоровье», курируют физкультурно-оздоровительную работу, вопросы питания  детского сада, отвечают за сохранение и укрепление здоровья воспитанников, анализируют вопросы заболеваемости. 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психологически комфортную образовательную среду для детей, родителей, педагогов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й коллектив -</w:t>
      </w:r>
      <w:r>
        <w:rPr>
          <w:rFonts w:cs="Times New Roman" w:ascii="Times New Roman" w:hAnsi="Times New Roman"/>
          <w:sz w:val="28"/>
          <w:szCs w:val="28"/>
        </w:rPr>
        <w:t xml:space="preserve"> ориентирован на реализацию образовательной программы, регулярно совершенствует свое педагогическое мастерство, внедряет новые педагогические техн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роцессом  реализации образовательной  программы осуществляет заведующий. При этом на основе информационно-аналитической деятельности и программно-целевого управления обеспечивается гибкость, рефлексивный характер системы управления. Система управления учитывает возможные умения, возможные проблемы и </w:t>
      </w:r>
      <w:r>
        <w:rPr>
          <w:rStyle w:val="NoSpacingChar"/>
          <w:sz w:val="28"/>
          <w:szCs w:val="28"/>
        </w:rPr>
        <w:t>претерпевает изменения. Таким образом, обеспечивается самоуправляемое развитие. Координацию  и интеграцию работы различных подразделений ДОУ  в инновационной образовательной деятельности осуществляет  заместитель заведующего по воспитательно-методической работе, старший воспитатель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ы специальные помещения для развивающей и коррекционной работы с детьми, а также с семьями воспитанников и педагогического коллектива Д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6) </w:t>
      </w:r>
    </w:p>
    <w:p>
      <w:pPr>
        <w:pStyle w:val="NoSpacing"/>
        <w:spacing w:lineRule="auto" w:line="36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Кадровое обеспе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 квалификации педагогических кадров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25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Образовательный ценз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роцентном отнош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, педаг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</w:tbl>
    <w:p>
      <w:pPr>
        <w:pStyle w:val="Style110"/>
        <w:widowControl/>
        <w:tabs>
          <w:tab w:val="clear" w:pos="708"/>
          <w:tab w:val="left" w:pos="355" w:leader="none"/>
        </w:tabs>
        <w:spacing w:lineRule="auto" w:line="360"/>
        <w:rPr>
          <w:rStyle w:val="FontStyle117"/>
          <w:sz w:val="28"/>
          <w:szCs w:val="28"/>
        </w:rPr>
      </w:pPr>
      <w:r>
        <w:rPr/>
      </w:r>
    </w:p>
    <w:p>
      <w:pPr>
        <w:pStyle w:val="Style80"/>
        <w:widowControl/>
        <w:spacing w:lineRule="auto" w:line="360"/>
        <w:rPr/>
      </w:pPr>
      <w:r>
        <w:rPr>
          <w:b/>
          <w:bCs/>
          <w:sz w:val="28"/>
          <w:szCs w:val="28"/>
        </w:rPr>
        <w:t>Преемственность работы образовательного учреждения и школ (№ 164,  № 169).</w:t>
      </w:r>
    </w:p>
    <w:p>
      <w:pPr>
        <w:pStyle w:val="Style80"/>
        <w:widowControl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42"/>
        <w:gridCol w:w="2976"/>
      </w:tblGrid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и утверждение плана работы на новый учебный г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 завуч, Зам.зав.по ВМР</w:t>
            </w:r>
          </w:p>
        </w:tc>
      </w:tr>
      <w:tr>
        <w:trPr>
          <w:trHeight w:val="5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отовности детей к школьному обучени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уч, Зам.зав.по ВМР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ая лаборатория» Посещение уроков в школе и образовательной деятельности в ДО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уч, Зам.зав.по ВМР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детские 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детей подготовительной группы в «Неделе добра»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дготовительной к школе группы в школ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ефской помощ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внекл.работе, Зам.зав.по ВМР</w:t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роприятия с родителями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родительское собр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Зам.зав.по ВМР</w:t>
            </w:r>
          </w:p>
        </w:tc>
      </w:tr>
    </w:tbl>
    <w:p>
      <w:pPr>
        <w:pStyle w:val="Style80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 социумом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спешно решать имеющиеся проблемы в воспитании, образовании, социализации детей, дошкольное учреждение перешло на новый уровень взаимодействия со средой (социумом), вышло за пределы территориальной ограниченности своего учреждения, стало «открытой системой»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деятельности дошкольного образовательного учреждения открытого типа в микросоциуме состоит в том, чтобы способствовать реализации права семьи и детей на защиту и помощь со стороны общества и государства, содействовать развитию и формированию социальных навыков у детей, укреплению их здоровья и благополучия. 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ся условия  для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я кругозора дошкольников (освоения предметного и природного окружения, развития мышления, обогащения словаря, знакомства с историей, традициями народа) за счет снятия территориальной ограниченности ДОУ (экскурсии, поездки, походы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формирования навыков общения в различных социальных ситуациях, с людьми разного пола, возраста, национальности, с представителями разных професс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ия уважения к труду взрослых и др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 по взаимодействию со средой (социумом) в учреждении разработана система взаимодействия ДОУ со сторонними организациями:</w:t>
      </w:r>
    </w:p>
    <w:p>
      <w:pPr>
        <w:pStyle w:val="Style80"/>
        <w:widowControl/>
        <w:tabs>
          <w:tab w:val="clear" w:pos="708"/>
          <w:tab w:val="left" w:pos="1006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Школы города: МОУ Гимназия №164, МОУ СОШ №169; детские сады: №13,№6, №3, №18, №19, №22, №23, №24, №32, Центр диагностики и консультирования, ЦЭКиТ, Пожарная часть, ГИБДД, Ансамбль «Камертайм» музыкальной школы г.Зеленогорска, Городская библиотека им.Маяковского, МВЦ, Средства массовой  информации г.Зеленогорска, МУ «Библиотека им. В.В. Маяковского», МОУ ДОД «Центр эклоги и краеведение и туризма», Дворец спорта «Нептун», МУ «Музейно выставочный центр», МОУ ДОД «Спортивно технических центр «Витязь», Городской дворец культуры, Шахматный клуб «Каисса», МУП «Центр досуга и кино», МОУ ДОД «Детская художественная школа», МОУ ДОД «Детско-юношеская спортивна школа»,  МОУ ДОД «Центр дополнительного образования детей «Перспектива», МУ «Зоосад», Детская поликлиника, ГМЦДиК.</w:t>
      </w:r>
    </w:p>
    <w:p>
      <w:pPr>
        <w:pStyle w:val="TextBody"/>
        <w:widowControl w:val="false"/>
        <w:tabs>
          <w:tab w:val="clear" w:pos="708"/>
          <w:tab w:val="left" w:pos="985" w:leader="none"/>
        </w:tabs>
        <w:autoSpaceDE w:val="true"/>
        <w:spacing w:lineRule="auto" w:line="360"/>
        <w:jc w:val="both"/>
        <w:rPr>
          <w:rStyle w:val="Style22"/>
          <w:b/>
          <w:b/>
          <w:bCs/>
          <w:color w:val="000000"/>
          <w:sz w:val="28"/>
          <w:szCs w:val="28"/>
        </w:rPr>
      </w:pPr>
      <w:r>
        <w:rPr>
          <w:rStyle w:val="Style22"/>
          <w:b/>
          <w:bCs/>
          <w:color w:val="000000"/>
          <w:sz w:val="28"/>
          <w:szCs w:val="28"/>
        </w:rPr>
        <w:t xml:space="preserve">Дополнительный разде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программа МБДОУ д/с №10 обеспечивает разностороннее развитие детей в возрасте от 1 года до 7 лет с учетом их возрастных и индивидуальных особенностей по основным направлениям: физическое развитие, коммуникативно-личностное, познавательно-речевое и художественно-эстетическое. Программа обеспечивает достижение воспитанниками готовности к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 государственным статусом МБДОУ д/с №10 руководствуется основными общеобразовательными программами дошкольного образования: 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 основная общеобразовательная программа дошкольного образования «От рождения до школы» под ред. Н.Е. Вераксы, Т.С. Комаровой, М.А. Васильевой, 2010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.  Авторы: М.А. Васильева, В.В. Гербова, Т.С. Комарова, 2005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е осуществление квалифицированной коррекции недостатков в развитии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реализуется в соответствии со специальной программой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Коррекционно-развивающего воспитания и обучения дошкольников с задержкой психического развития»  под ред. С.Г. Шевченко, 2010.</w:t>
      </w:r>
    </w:p>
    <w:p>
      <w:pPr>
        <w:pStyle w:val="Normal"/>
        <w:snapToGrid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с родителями осуществляется через: родительские собрания, консультации, беседы, семинары, практикумы, Дни открытых дверей, совместные праздники, совместные выставки, анкетирование.</w:t>
      </w:r>
    </w:p>
    <w:p>
      <w:pPr>
        <w:pStyle w:val="Normal"/>
        <w:snapToGrid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ания детской инициативы и развития способностей детей специалисты и воспитатели ДОУ предлагают следующие направления: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етско-родительский клуб по подготовке детей к школе «Скоро в школу» (организуют и проводят педагог-психолог, учитель-логопед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ружок по развитию творческого мышления «Фантазеры» (педагог-психолог)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атрализованный кружок по развитию устной речи «Герои любимых сказок» (учитель-дефектолог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портивный кружок «Будущие чемпионы» (инструктор по ФИЗО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Детско-родительский клуб по развитию музыкальных способностей «Капельки» (музыкальный руководитель).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дительская гостиная «Играем вместе» (воспитатели)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ужок по развитию продуктивной деятельности (тестопластика) «Умелые пальчики» (воспитатели).</w:t>
      </w:r>
      <w:r>
        <w:br w:type="page"/>
      </w:r>
    </w:p>
    <w:p>
      <w:pPr>
        <w:pStyle w:val="17"/>
        <w:shd w:fill="auto" w:val="clear"/>
        <w:spacing w:lineRule="auto" w:line="240" w:before="0" w:after="0"/>
        <w:ind w:firstLine="709"/>
        <w:rPr>
          <w:caps/>
          <w:sz w:val="24"/>
          <w:szCs w:val="24"/>
        </w:rPr>
      </w:pPr>
      <w:bookmarkStart w:id="0" w:name="bookmark0"/>
      <w:r>
        <w:rPr>
          <w:caps/>
          <w:sz w:val="24"/>
          <w:szCs w:val="24"/>
        </w:rPr>
        <w:t>Программа стажировки</w:t>
      </w:r>
      <w:bookmarkEnd w:id="0"/>
    </w:p>
    <w:p>
      <w:pPr>
        <w:pStyle w:val="17"/>
        <w:keepNext w:val="true"/>
        <w:keepLines/>
        <w:shd w:fill="auto" w:val="clear"/>
        <w:spacing w:lineRule="auto" w:line="240" w:before="0" w:after="0"/>
        <w:ind w:firstLine="70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6"/>
        <w:numPr>
          <w:ilvl w:val="0"/>
          <w:numId w:val="21"/>
        </w:numPr>
        <w:shd w:fill="auto" w:val="clear"/>
        <w:tabs>
          <w:tab w:val="clear" w:pos="708"/>
          <w:tab w:val="left" w:pos="432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й блок программы </w:t>
      </w:r>
    </w:p>
    <w:p>
      <w:pPr>
        <w:pStyle w:val="16"/>
        <w:numPr>
          <w:ilvl w:val="1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 xml:space="preserve">ФИО разработчика: </w:t>
      </w:r>
      <w:r>
        <w:rPr>
          <w:sz w:val="24"/>
          <w:szCs w:val="24"/>
        </w:rPr>
        <w:t>Ганичева Людмила Владимировна, заведующий МБДОУ д/с №10.</w:t>
      </w:r>
    </w:p>
    <w:p>
      <w:pPr>
        <w:pStyle w:val="16"/>
        <w:numPr>
          <w:ilvl w:val="1"/>
          <w:numId w:val="2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Название программы:</w:t>
      </w:r>
      <w:r>
        <w:rPr>
          <w:sz w:val="24"/>
          <w:szCs w:val="24"/>
        </w:rPr>
        <w:t xml:space="preserve"> «Введение новой системы оплаты труда как одно из условий реализации основной образовательной программы ДОУ на этапе внедрения ФГОС дошкольного образования».</w:t>
      </w:r>
    </w:p>
    <w:p>
      <w:pPr>
        <w:pStyle w:val="16"/>
        <w:numPr>
          <w:ilvl w:val="1"/>
          <w:numId w:val="21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>Цель программы:</w:t>
      </w:r>
      <w:r>
        <w:rPr>
          <w:sz w:val="24"/>
          <w:szCs w:val="24"/>
        </w:rPr>
        <w:t xml:space="preserve"> Формирование готовности руководителей  ДОУ к осуществлению обеспечения условий реализации основной образовательной Программы через стимулирование педагогических и иных работников ДОУ.</w:t>
      </w:r>
    </w:p>
    <w:p>
      <w:pPr>
        <w:pStyle w:val="16"/>
        <w:numPr>
          <w:ilvl w:val="1"/>
          <w:numId w:val="21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активного погружения стажеров в практико-ориентированную деятельность по заданным модул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опыт работы с понятиями по теме стажерской площад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ировать эффективные средства и способы организации обучения руководящих  кадров с целью осуществления управления образовательной деятельностью через стимулир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актуальные вопросы социологической, психологической и педагогической научной литературы в контексте специфики введения новой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алгоритм для самостоятельного оценивания качественных результатов собствен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стников стажерской площадки управленческую компетенцию руководителя ДОУ, а именно умения правильно и доступно донести коллективу необходимость перехода в современных условиях на новую систему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участников разработ</w:t>
        <w:softHyphen/>
        <w:t>ать управленческие стратегии, обеспечивающие благополучие психологического микроклимат в коллективе на уровне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вместно со стажерами практический материал для дальнейшей работы.</w:t>
      </w:r>
    </w:p>
    <w:p>
      <w:pPr>
        <w:pStyle w:val="Style63"/>
        <w:numPr>
          <w:ilvl w:val="1"/>
          <w:numId w:val="2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лючевые идеи опыта, в который будут погружены стаже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ГОС дошкольного образования четко сформулировано: «Финансовые условия реализации Программы должны: обеспечивать Организации возможность выполнения требований Стандарта к условиям реализации; обеспечивать реализацию обязательной части Программы и части, формируемой участниками образовательного процесса; отражать структуру и объём расходов на оплату труда,  необходимых для реализации Программы, а также механизм их формирования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работников при реализации Программы определяется исходя из Требований к условиям реализации основной образовательной программы дошкольного образования, с учётом вида Организации, форм обучения и иных особенностей образовательного процесса. Стимулирование должно быть достаточным для осуществления объективной оценки соответствия образовательной деятельности участников  реализации Программ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наработанный административным персоналом  ДОУ опыт при введении НСОТ, мы выстра</w:t>
        <w:softHyphen/>
        <w:t>иваем практическую работу в области формирования готовности ДОУ к осуществлению обеспечения условий реализации основной образовательной Программы через стимулирование педагогических и иных работников 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модуле предлагается поведенче</w:t>
        <w:softHyphen/>
        <w:t>ская (деятельностно-ориентированная) технология, направленная на формирование прогностических и диагностических способностей руководителя и выявление результативности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: реальное ори</w:t>
        <w:softHyphen/>
        <w:t>ентированное взаимодействие,  совместная деловая игра, работа с инструктивно-директивными докумен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 модуле программы предлагается управленческая технология, как одна из проявлений социальных технологий, отражающая непосредственно управленческие процес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: социально-психологические упражнения, ситуационно-ролевые игры, обсуждение двух противоположных точек зрения,  игровое моделирование значимых для руководителей социальных ситуа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3 модуле предлагается социально-ориентированная технология, направленная на интеллектуальную рефлексию, раз</w:t>
        <w:softHyphen/>
        <w:t>витие навыков толерантности в когнитивной сфере, позиционное самоопреде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: имитация конкретных ситуаций, обучение практическим умениям,  работа в группах над созданием совместных проектов.</w:t>
      </w:r>
    </w:p>
    <w:p>
      <w:pPr>
        <w:pStyle w:val="16"/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hanging="0"/>
        <w:jc w:val="both"/>
        <w:rPr/>
      </w:pPr>
      <w:r>
        <w:rPr>
          <w:b/>
          <w:sz w:val="26"/>
          <w:szCs w:val="26"/>
        </w:rPr>
        <w:t>2. Содержательный блок программ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  <w:t>Перечень необходимого оборудования, которым располагает автор программы, для проведения стажир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обладает достаточным количеством аудиторных площадей: ресурсно- методический центр, центр корекционно-психологической помощи, музыкальный, физкультурный залы, 8 групповых помещений, «Мягкая комната» – для эмоционально-физической разгруз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ый фонд оснащен современным мультимедийным оборудованием: 1 проектор, 1 переносной экран на штативе, 6 персональных компьютеров и 1ноутбук, различная аудио, видео и фотоаппаратура и оргтехника,  1 комплект гарнитуры для компьютера, безлимитный интерн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вышеперечисленным,  МБДОУ д/с №10  располагает высоко квалифицированными кадровыми ресурсами, необходимыми для эффективного проведения стажировки. На счету педагогического коллектива участие и  победы в региональных профессиональных конкурсах, участие в I Всероссийском профессиональном конкурсе «Воспитатель года России - 2010», включение в Национальный реестр «Ведущие образовательные учреждения России». МБДОУ является участником федерального эксперимента по теме: «Обеспечение преемственности между дошкольным и начальным образованием в условия  введения в ФГОС и ФГТ» и городской базовой площадки «Формирование нравственной личности в условиях сотрудничества детского сада и семьи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ажерской площадки – заведующий МБДОУ д/с №10  Ганичева Людмила Владимировна -  ветеран ПО ЭХЗ и ветеран атомной промышленности.</w:t>
      </w:r>
    </w:p>
    <w:p>
      <w:pPr>
        <w:pStyle w:val="16"/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  <w:u w:val="single"/>
        </w:rPr>
        <w:t>2.2. Программа стажир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содержание работы по теме, количество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тема «Развитие профессиональной компетентности руководителя ДОУ»,  8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блемную ситуацию через обсуждение взаимоотрицающих точек зрения: по старой системе оплаты труда и новой системе оплаты труда. Создать собственный продукт, который лежит в основе двух взаимоисключающих точек зре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ферентных текстов и документов, регламентирующих НСОТ. Сформировать банк нормативно-правовых документов и методических материалов, 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точни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сти Аутотестирование. Организовать аналитическую работу в малых группах сменного состава для расширения поля аргументации точек зрения, соответствующих позициям разных груп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lang w:eastAsia="en-US"/>
              </w:rPr>
              <w:t xml:space="preserve">Деловая игра «Проблематизация»: овладение способностью </w:t>
            </w:r>
            <w:r>
              <w:rPr/>
              <w:t>улавливать и понимать разные мнения и их оттенки,</w:t>
            </w:r>
            <w:r>
              <w:rPr>
                <w:lang w:eastAsia="en-US"/>
              </w:rPr>
              <w:t xml:space="preserve"> понимать чужую точку зрения, уметь восстанавливать позицию, которая стоит за данной точкой зрения, и входить в данную позицию. А также </w:t>
            </w:r>
            <w:r>
              <w:rPr/>
              <w:t>уметь выделять способы действий, цели, видение ситуации участниками, стоящими за этими разными мнениями, и схематизировать эти разные способы действ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«Социальные технологии, как перспективный метод управления в сфере дошкольного образования»,  7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точнить научное представление о понятии социальные технологии, как способа освоения социального управления коллектива, повышения уровня его социально и технологической организации. Управленческие технологии и управленческие процессы при переходе на НСОТ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циально-психологические упражнения: игровое моделирование значимых для руководителей социальных ситуаци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итуационно-ролевые игры, снимающие напряжённость между администрацией и коллективом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зультатов работы в группах, подведение итогов и рефлексия возникших изменений во мнениях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ема «Развитие умения руководителя ДОУ в решении социально-управленческих проблем»,  8 часо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ое моделирование значимых для руководителей социальных ситуаций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«горячего стула»,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пражнение «Ауторефлексия». Погружение в смысл социально-управленческих ситуаций в целом, а затем последовательная проработка каждого из ее элементо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иагностический инструментарий, который позволит оценить готовность перехода коллектива на новую систему оплаты труд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 использованием интернет-ресурсов: создание критериев самооценки работников ДОУ в условия реализации ФГОС дошкольного образования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,  1 ча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835" w:leader="none"/>
              </w:tabs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08"/>
                <w:tab w:val="left" w:pos="8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в технике полипозиционного диалога. «Формирование готовности руководителей и работников  ДОУ к переходу на новую систему оплаты труда в условиях внедрения ФГОС дошкольного образования».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83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Учебный план стажировки на 24 учебных часа.</w:t>
      </w:r>
    </w:p>
    <w:p>
      <w:pPr>
        <w:pStyle w:val="1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900"/>
        <w:gridCol w:w="582"/>
        <w:gridCol w:w="551"/>
        <w:gridCol w:w="866"/>
        <w:gridCol w:w="851"/>
      </w:tblGrid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280" w:after="0"/>
              <w:ind w:left="720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lang w:eastAsia="en-US"/>
              </w:rPr>
            </w:pPr>
            <w:r>
              <w:rPr>
                <w:rStyle w:val="91"/>
                <w:lang w:eastAsia="en-US"/>
              </w:rPr>
              <w:t>Количество ча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91"/>
                <w:lang w:eastAsia="en-US"/>
              </w:rPr>
              <w:t>Тем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1"/>
                <w:rFonts w:eastAsia="Courier New"/>
                <w:sz w:val="24"/>
                <w:szCs w:val="24"/>
              </w:rPr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Семина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Стажерская пр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Он-лайн занятие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4"/>
              </w:numPr>
              <w:snapToGrid w:val="false"/>
              <w:spacing w:before="0" w:after="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компетентности руководителя ДОУ при переходе на НСОТ в условиях внедрения ФГОС дошкольного образования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rStyle w:val="91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1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ферентных текстов и документов, регламентирующих НСОТ. Формирование банка нормативно-правовых документов и методических материалов, используя интернет - источники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 в малых группа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 малых групп, подведение итогов и рефлексия возникших изменений во мнения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управленческих технологий, управленческих процессов при переходе на НСОТ.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моделирование значимых для руководителя социальных ситуаций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о-ролевые игры снимающие напряженность между администрацией и коллективом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рефлексия возникших изменений во мнениях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ое освоение решений социально-управленческих проб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ое моделирование значимых для руководителей социальных ситуаций - метод «горячего стула»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пражнение «Ауторефлексия». Погружение в смысл социально-управленческих ситуаций в целом, а затем последовательная проработка каждого из ее элементо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диагностический инструментарий, который позволит оценить готовность перехода коллектива на новую систему оплаты труд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ная 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 с использованием интернет-ресурсов: создание критериев самооценки работников ДОУ в условия реализации ФГОС дошкольного образ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8"/>
              </w:numPr>
              <w:snapToGrid w:val="false"/>
              <w:spacing w:before="0" w:after="0"/>
              <w:ind w:left="720" w:hanging="720"/>
              <w:jc w:val="both"/>
              <w:rPr>
                <w:rStyle w:val="91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в технике полипозиционного диалога. «Формирование готовности руководителей и педагогов ДОУ к осуществлению поддержки индивидуальных траекторий развития личности детей с ограниченными возможностями здоровья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91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rStyle w:val="9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806" w:leader="none"/>
              </w:tabs>
              <w:snapToGrid w:val="false"/>
              <w:spacing w:lineRule="auto" w:line="240"/>
              <w:ind w:left="720" w:right="20" w:hanging="0"/>
              <w:jc w:val="both"/>
              <w:rPr>
                <w:rStyle w:val="9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пособы оценки результатов стажировки.</w:t>
      </w:r>
    </w:p>
    <w:p>
      <w:pPr>
        <w:pStyle w:val="16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u w:val="single"/>
        </w:rPr>
        <w:t>3.1. Внешняя оценка результатов стажеров</w:t>
      </w:r>
      <w:r>
        <w:rPr/>
        <w:t>складывается из различных независимых источников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669"/>
        <w:gridCol w:w="5386"/>
        <w:gridCol w:w="1701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3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Style24"/>
                <w:rFonts w:eastAsia="Courier New"/>
                <w:sz w:val="24"/>
                <w:szCs w:val="24"/>
              </w:rPr>
              <w:t>Анкетирование участни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результатов программы стажиров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и администрация ДОУ, работающие в смешанных группах вместе со стаж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- 1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Style24"/>
                <w:rFonts w:eastAsia="Courier New"/>
                <w:i w:val="false"/>
                <w:i w:val="false"/>
                <w:sz w:val="24"/>
                <w:szCs w:val="24"/>
              </w:rPr>
            </w:pPr>
            <w:r>
              <w:rPr>
                <w:rStyle w:val="Style24"/>
                <w:rFonts w:eastAsia="Courier New"/>
                <w:sz w:val="24"/>
                <w:szCs w:val="24"/>
              </w:rPr>
              <w:t xml:space="preserve">Отзывы о результа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тажировк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ы и администрация ДОУ, работающие в смешанных группах вместе со стаже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голосование за проекты на сайте ДО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учас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- 5 баллов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yle24"/>
                <w:rFonts w:eastAsia="Courier New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созданные материалы (он-лайн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огических наук, доцент Дубовик Е.Ю., доцент кафедры психологии детства КГПУ им. В.П. Астафьева, г. Краснояр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стажерских проб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, заведующий МБДОУ компенсирующего вида № 23 «Солнышко» Ивлева С.В., ЗАТО г. Зеленогор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- 10 балл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стажерских проб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-лайн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 РФ, заведующий МБДОУ комбинированного вида №27 «Золотая рыбка» Цуприкова Г.В., ЗАТО г.Зеле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 - 10 баллов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 работы стажера</w:t>
      </w:r>
      <w:r>
        <w:fldChar w:fldCharType="begin"/>
      </w:r>
      <w:r>
        <w:rPr>
          <w:position w:val="-11"/>
        </w:rPr>
        <w:instrText xml:space="preserve"> QUOTE _x0001_ </w:instrText>
      </w:r>
      <w:bookmarkStart w:id="1" w:name="_GoBack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1"/>
      <w:r>
        <w:rPr>
          <w:rFonts w:cs="Times New Roman" w:ascii="Times New Roman" w:hAnsi="Times New Roman"/>
          <w:sz w:val="24"/>
          <w:szCs w:val="24"/>
        </w:rPr>
        <w:t>признается успешным в том случае, если стажер получает положительную рецензию на созданные материалы (</w:t>
      </w:r>
      <w:r>
        <w:rPr>
          <w:rFonts w:cs="Times New Roman" w:ascii="Times New Roman" w:hAnsi="Times New Roman"/>
          <w:i/>
          <w:sz w:val="24"/>
          <w:szCs w:val="24"/>
        </w:rPr>
        <w:t>качественный критерий</w:t>
      </w:r>
      <w:r>
        <w:rPr>
          <w:rFonts w:cs="Times New Roman" w:ascii="Times New Roman" w:hAnsi="Times New Roman"/>
          <w:sz w:val="24"/>
          <w:szCs w:val="24"/>
        </w:rPr>
        <w:t>) и набирает не менее половины от максимального количества баллов (</w:t>
      </w:r>
      <w:r>
        <w:rPr>
          <w:rFonts w:cs="Times New Roman" w:ascii="Times New Roman" w:hAnsi="Times New Roman"/>
          <w:i/>
          <w:sz w:val="24"/>
          <w:szCs w:val="24"/>
        </w:rPr>
        <w:t>количественный критерий</w:t>
      </w:r>
      <w:r>
        <w:rPr>
          <w:rFonts w:cs="Times New Roman" w:ascii="Times New Roman" w:hAnsi="Times New Roman"/>
          <w:sz w:val="24"/>
          <w:szCs w:val="24"/>
        </w:rPr>
        <w:t xml:space="preserve">) по формуле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тажерской площадки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 признается успешным в том случае, если не менее половины стажеров дают положительный </w:t>
      </w:r>
      <w:r>
        <w:rPr>
          <w:rStyle w:val="Style24"/>
          <w:rFonts w:eastAsia="Courier New"/>
          <w:sz w:val="24"/>
          <w:szCs w:val="24"/>
        </w:rPr>
        <w:t xml:space="preserve">отзыв о результатах </w:t>
      </w:r>
      <w:r>
        <w:rPr>
          <w:rFonts w:cs="Times New Roman" w:ascii="Times New Roman" w:hAnsi="Times New Roman"/>
          <w:sz w:val="24"/>
          <w:szCs w:val="24"/>
        </w:rPr>
        <w:t>программы стажировки, не менее половины стажеров получают положительную рецензию на созданные материалы (</w:t>
      </w:r>
      <w:r>
        <w:rPr>
          <w:rFonts w:cs="Times New Roman" w:ascii="Times New Roman" w:hAnsi="Times New Roman"/>
          <w:i/>
          <w:sz w:val="24"/>
          <w:szCs w:val="24"/>
        </w:rPr>
        <w:t>качественные критерии</w:t>
      </w:r>
      <w:r>
        <w:rPr>
          <w:rFonts w:cs="Times New Roman" w:ascii="Times New Roman" w:hAnsi="Times New Roman"/>
          <w:sz w:val="24"/>
          <w:szCs w:val="24"/>
        </w:rPr>
        <w:t>) и среднее арифметическое значение результатов работы стажера не менее половины от максимального количества баллов (</w:t>
      </w:r>
      <w:r>
        <w:rPr>
          <w:rFonts w:cs="Times New Roman" w:ascii="Times New Roman" w:hAnsi="Times New Roman"/>
          <w:i/>
          <w:sz w:val="24"/>
          <w:szCs w:val="24"/>
        </w:rPr>
        <w:t>количественный критерий</w:t>
      </w:r>
      <w:r>
        <w:rPr>
          <w:rFonts w:cs="Times New Roman" w:ascii="Times New Roman" w:hAnsi="Times New Roman"/>
          <w:sz w:val="24"/>
          <w:szCs w:val="24"/>
        </w:rPr>
        <w:t xml:space="preserve">) по формул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16"/>
        <w:numPr>
          <w:ilvl w:val="1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  <w:u w:val="single"/>
        </w:rPr>
        <w:t xml:space="preserve">Самооценивание стажерами собственных результатов </w:t>
      </w:r>
      <w:r>
        <w:rPr>
          <w:sz w:val="24"/>
          <w:szCs w:val="24"/>
        </w:rPr>
        <w:t xml:space="preserve">происходит в форме входного и выходного анкетирования. Реализация качества прохождения стажировки определятся динамикой оценки ключевых компетенций стаже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ая анкета содержит 7 вопросов о целях и задачах, которые ставят перед собой стаже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ажер проставляет соответствующую оценку (по 10-балльной шкале) уровню владения соответствующей технологией. Выходная анкета содержит 7 вопросов о достижении (или не достижении) поставленных целей, решении (или недостаточном решении) заявленных стажером задач. Стажер проставляет соответствующую оценку (по 10-балльной шкале) достигнутому уровню владения соответствующей технологией. Анкеты обрабатываются, определяется суммарное изменение количества баллов по формуле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умма баллов по выходной анкет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сумма баллов по входной анкете. </w:t>
      </w:r>
    </w:p>
    <w:tbl>
      <w:tblPr>
        <w:tblW w:w="4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81"/>
      </w:tblGrid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признается успешной, есл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7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1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widowControl/>
      <w:jc w:val="right"/>
      <w:rPr/>
    </w:pPr>
    <w:r>
      <w:rPr>
        <w:rStyle w:val="FontStyle118"/>
      </w:rPr>
      <w:fldChar w:fldCharType="begin"/>
    </w:r>
    <w:r>
      <w:rPr>
        <w:rStyle w:val="FontStyle118"/>
      </w:rPr>
      <w:instrText xml:space="preserve"> PAGE </w:instrText>
    </w:r>
    <w:r>
      <w:rPr>
        <w:rStyle w:val="FontStyle118"/>
      </w:rPr>
      <w:fldChar w:fldCharType="separate"/>
    </w:r>
    <w:r>
      <w:rPr>
        <w:rStyle w:val="FontStyle118"/>
      </w:rPr>
      <w:t>41</w:t>
    </w:r>
    <w:r>
      <w:rPr>
        <w:rStyle w:val="FontStyle1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19" w:hanging="1110"/>
      </w:pPr>
      <w:rPr>
        <w:rFonts w:ascii="Courier New" w:hAnsi="Courier New" w:eastAsia="Courier New" w:cs="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013"/>
      <w:numFmt w:val="decimal"/>
      <w:lvlText w:val="%1"/>
      <w:lvlJc w:val="left"/>
      <w:pPr>
        <w:tabs>
          <w:tab w:val="num" w:pos="0"/>
        </w:tabs>
        <w:ind w:left="5205" w:hanging="600"/>
      </w:pPr>
      <w:rPr>
        <w:b w:val="false"/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cs="Times New Roman"/>
      <w:color w:val="F5C348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cs="Times New Roman"/>
      <w:color w:val="F5C348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color w:val="F5C348"/>
      <w:kern w:val="2"/>
      <w:sz w:val="39"/>
      <w:szCs w:val="39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F5C348"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00">
    <w:name w:val="Font Style100"/>
    <w:basedOn w:val="Style5"/>
    <w:qFormat/>
    <w:rPr>
      <w:rFonts w:ascii="Arial Black" w:hAnsi="Arial Black" w:cs="Arial Black"/>
      <w:i/>
      <w:iCs/>
      <w:spacing w:val="20"/>
      <w:sz w:val="46"/>
      <w:szCs w:val="46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07">
    <w:name w:val="Font Style107"/>
    <w:basedOn w:val="Style5"/>
    <w:qFormat/>
    <w:rPr>
      <w:rFonts w:ascii="Arial" w:hAnsi="Arial" w:cs="Arial"/>
      <w:b/>
      <w:bCs/>
      <w:sz w:val="22"/>
      <w:szCs w:val="22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basedOn w:val="Style5"/>
    <w:qFormat/>
    <w:rPr>
      <w:rFonts w:ascii="Times New Roman" w:hAnsi="Times New Roman" w:cs="Times New Roman"/>
      <w:spacing w:val="-30"/>
      <w:sz w:val="26"/>
      <w:szCs w:val="26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06">
    <w:name w:val="Font Style106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 с отступом Знак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Style10">
    <w:name w:val="Нижний колонтитул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b/>
      <w:i/>
      <w:sz w:val="3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i/>
      <w:iCs/>
      <w:sz w:val="24"/>
      <w:szCs w:val="24"/>
      <w:vertAlign w:val="superscript"/>
      <w:lang w:val="en-US"/>
    </w:rPr>
  </w:style>
  <w:style w:type="character" w:styleId="Text1">
    <w:name w:val="text1"/>
    <w:qFormat/>
    <w:rPr>
      <w:rFonts w:ascii="Verdana" w:hAnsi="Verdana" w:cs="Verdana"/>
      <w:i/>
      <w:sz w:val="20"/>
      <w:lang w:val="en-US"/>
    </w:rPr>
  </w:style>
  <w:style w:type="character" w:styleId="Emphasis">
    <w:name w:val="Emphasis"/>
    <w:basedOn w:val="Style5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i/>
      <w:sz w:val="24"/>
      <w:lang w:val="en-US"/>
    </w:rPr>
  </w:style>
  <w:style w:type="character" w:styleId="CommentTextChar1">
    <w:name w:val="Comment Text Char1"/>
    <w:basedOn w:val="Style5"/>
    <w:qFormat/>
    <w:rPr>
      <w:rFonts w:cs="Calibri"/>
      <w:sz w:val="20"/>
      <w:szCs w:val="20"/>
    </w:rPr>
  </w:style>
  <w:style w:type="character" w:styleId="Style13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cs="Calibri"/>
      <w:i/>
      <w:sz w:val="24"/>
    </w:rPr>
  </w:style>
  <w:style w:type="character" w:styleId="EndnoteTextChar1">
    <w:name w:val="Endnote Text Char1"/>
    <w:basedOn w:val="Style5"/>
    <w:qFormat/>
    <w:rPr>
      <w:rFonts w:cs="Calibri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Знак Знак"/>
    <w:qFormat/>
    <w:rPr>
      <w:i/>
      <w:sz w:val="24"/>
      <w:lang w:val="ru-RU"/>
    </w:rPr>
  </w:style>
  <w:style w:type="character" w:styleId="23">
    <w:name w:val="Знак Знак2"/>
    <w:qFormat/>
    <w:rPr>
      <w:rFonts w:ascii="Calibri" w:hAnsi="Calibri" w:cs="Calibri"/>
      <w:i/>
      <w:sz w:val="22"/>
      <w:lang w:val="ru-RU"/>
    </w:rPr>
  </w:style>
  <w:style w:type="character" w:styleId="PageNumber">
    <w:name w:val="Page Number"/>
    <w:basedOn w:val="Style5"/>
    <w:rPr>
      <w:rFonts w:cs="Times New Roman"/>
      <w:i/>
      <w:iCs/>
      <w:sz w:val="24"/>
      <w:szCs w:val="24"/>
      <w:lang w:val="en-US"/>
    </w:rPr>
  </w:style>
  <w:style w:type="character" w:styleId="211">
    <w:name w:val="Знак Знак21"/>
    <w:qFormat/>
    <w:rPr>
      <w:i/>
      <w:sz w:val="24"/>
      <w:lang w:val="ru-RU"/>
    </w:rPr>
  </w:style>
  <w:style w:type="character" w:styleId="14">
    <w:name w:val="Стиль 14 пт полужирный курсив"/>
    <w:qFormat/>
    <w:rPr>
      <w:b/>
      <w:sz w:val="24"/>
      <w:lang w:val="en-US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ПОДЗОГОЛОВОК Знак"/>
    <w:qFormat/>
    <w:rPr>
      <w:rFonts w:ascii="Times New Roman" w:hAnsi="Times New Roman" w:cs="Times New Roman"/>
      <w:b/>
      <w:sz w:val="24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20">
    <w:name w:val="ЗАГОЛОВОЧЕК Знак"/>
    <w:qFormat/>
    <w:rPr>
      <w:rFonts w:ascii="Times New Roman" w:hAnsi="Times New Roman" w:cs="Times New Roman"/>
      <w:b/>
      <w:sz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92">
    <w:name w:val="Font Style292"/>
    <w:qFormat/>
    <w:rPr>
      <w:rFonts w:ascii="Century Schoolbook" w:hAnsi="Century Schoolbook" w:cs="Century Schoolbook"/>
      <w:b/>
      <w:sz w:val="18"/>
    </w:rPr>
  </w:style>
  <w:style w:type="character" w:styleId="61">
    <w:name w:val="Основной текст (61)"/>
    <w:qFormat/>
    <w:rPr>
      <w:rFonts w:ascii="Times New Roman" w:hAnsi="Times New Roman" w:cs="Times New Roman"/>
      <w:spacing w:val="0"/>
      <w:sz w:val="23"/>
      <w:u w:val="none"/>
    </w:rPr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spacing w:val="-10"/>
      <w:sz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spacing w:val="-10"/>
      <w:sz w:val="18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sz w:val="20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sz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spacing w:val="10"/>
      <w:sz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sz w:val="26"/>
    </w:rPr>
  </w:style>
  <w:style w:type="character" w:styleId="FontStyle303">
    <w:name w:val="Font Style303"/>
    <w:qFormat/>
    <w:rPr>
      <w:rFonts w:ascii="Century Schoolbook" w:hAnsi="Century Schoolbook" w:cs="Century Schoolbook"/>
      <w:i/>
      <w:spacing w:val="-20"/>
      <w:sz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sz w:val="18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smallCaps/>
      <w:sz w:val="12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sz w:val="22"/>
    </w:rPr>
  </w:style>
  <w:style w:type="character" w:styleId="FontStyle262">
    <w:name w:val="Font Style262"/>
    <w:qFormat/>
    <w:rPr>
      <w:rFonts w:ascii="Microsoft Sans Serif" w:hAnsi="Microsoft Sans Serif" w:cs="Microsoft Sans Serif"/>
      <w:b/>
      <w:i/>
      <w:sz w:val="12"/>
    </w:rPr>
  </w:style>
  <w:style w:type="character" w:styleId="FontStyle287">
    <w:name w:val="Font Style287"/>
    <w:qFormat/>
    <w:rPr>
      <w:rFonts w:ascii="Microsoft Sans Serif" w:hAnsi="Microsoft Sans Serif" w:cs="Microsoft Sans Serif"/>
      <w:sz w:val="16"/>
    </w:rPr>
  </w:style>
  <w:style w:type="character" w:styleId="FontStyle244">
    <w:name w:val="Font Style244"/>
    <w:qFormat/>
    <w:rPr>
      <w:rFonts w:ascii="Tahoma" w:hAnsi="Tahoma" w:cs="Tahoma"/>
      <w:i/>
      <w:spacing w:val="10"/>
      <w:sz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smallCaps/>
      <w:sz w:val="16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</w:rPr>
  </w:style>
  <w:style w:type="character" w:styleId="FontStyle290">
    <w:name w:val="Font Style290"/>
    <w:qFormat/>
    <w:rPr>
      <w:rFonts w:ascii="Century Schoolbook" w:hAnsi="Century Schoolbook" w:cs="Century Schoolbook"/>
      <w:i/>
      <w:sz w:val="18"/>
    </w:rPr>
  </w:style>
  <w:style w:type="character" w:styleId="FontStyle298">
    <w:name w:val="Font Style298"/>
    <w:qFormat/>
    <w:rPr>
      <w:rFonts w:ascii="Franklin Gothic Medium" w:hAnsi="Franklin Gothic Medium" w:cs="Franklin Gothic Medium"/>
      <w:b/>
      <w:spacing w:val="-20"/>
      <w:sz w:val="24"/>
    </w:rPr>
  </w:style>
  <w:style w:type="character" w:styleId="FontStyle300">
    <w:name w:val="Font Style300"/>
    <w:qFormat/>
    <w:rPr>
      <w:rFonts w:ascii="Century Schoolbook" w:hAnsi="Century Schoolbook" w:cs="Century Schoolbook"/>
      <w:spacing w:val="-10"/>
      <w:sz w:val="30"/>
    </w:rPr>
  </w:style>
  <w:style w:type="character" w:styleId="FontStyle252">
    <w:name w:val="Font Style252"/>
    <w:qFormat/>
    <w:rPr>
      <w:rFonts w:ascii="Century Schoolbook" w:hAnsi="Century Schoolbook" w:cs="Century Schoolbook"/>
      <w:b/>
      <w:sz w:val="14"/>
    </w:rPr>
  </w:style>
  <w:style w:type="character" w:styleId="FontStyle308">
    <w:name w:val="Font Style308"/>
    <w:qFormat/>
    <w:rPr>
      <w:rFonts w:ascii="Century Schoolbook" w:hAnsi="Century Schoolbook" w:cs="Century Schoolbook"/>
      <w:i/>
      <w:spacing w:val="-20"/>
      <w:sz w:val="20"/>
    </w:rPr>
  </w:style>
  <w:style w:type="character" w:styleId="FontStyle271">
    <w:name w:val="Font Style271"/>
    <w:qFormat/>
    <w:rPr>
      <w:rFonts w:ascii="Franklin Gothic Medium" w:hAnsi="Franklin Gothic Medium" w:cs="Franklin Gothic Medium"/>
      <w:b/>
      <w:i/>
      <w:sz w:val="20"/>
    </w:rPr>
  </w:style>
  <w:style w:type="character" w:styleId="FontStyle201">
    <w:name w:val="Font Style201"/>
    <w:qFormat/>
    <w:rPr>
      <w:rFonts w:ascii="Century Schoolbook" w:hAnsi="Century Schoolbook" w:cs="Century Schoolbook"/>
      <w:b/>
      <w:i/>
      <w:sz w:val="18"/>
    </w:rPr>
  </w:style>
  <w:style w:type="character" w:styleId="FontStyle257">
    <w:name w:val="Font Style257"/>
    <w:qFormat/>
    <w:rPr>
      <w:rFonts w:ascii="Century Schoolbook" w:hAnsi="Century Schoolbook" w:cs="Century Schoolbook"/>
      <w:b/>
      <w:i/>
      <w:spacing w:val="40"/>
      <w:sz w:val="24"/>
    </w:rPr>
  </w:style>
  <w:style w:type="character" w:styleId="FontStyle274">
    <w:name w:val="Font Style274"/>
    <w:qFormat/>
    <w:rPr>
      <w:rFonts w:ascii="Garamond" w:hAnsi="Garamond" w:cs="Garamond"/>
      <w:i/>
      <w:spacing w:val="20"/>
      <w:sz w:val="42"/>
    </w:rPr>
  </w:style>
  <w:style w:type="character" w:styleId="FontStyle291">
    <w:name w:val="Font Style291"/>
    <w:qFormat/>
    <w:rPr>
      <w:rFonts w:ascii="Century Schoolbook" w:hAnsi="Century Schoolbook" w:cs="Century Schoolbook"/>
      <w:sz w:val="18"/>
    </w:rPr>
  </w:style>
  <w:style w:type="character" w:styleId="FontStyle285">
    <w:name w:val="Font Style285"/>
    <w:qFormat/>
    <w:rPr>
      <w:rFonts w:ascii="Microsoft Sans Serif" w:hAnsi="Microsoft Sans Serif" w:cs="Microsoft Sans Serif"/>
      <w:b/>
      <w:i/>
      <w:spacing w:val="20"/>
      <w:sz w:val="12"/>
    </w:rPr>
  </w:style>
  <w:style w:type="character" w:styleId="FontStyle305">
    <w:name w:val="Font Style305"/>
    <w:qFormat/>
    <w:rPr>
      <w:rFonts w:ascii="Franklin Gothic Medium" w:hAnsi="Franklin Gothic Medium" w:cs="Franklin Gothic Medium"/>
      <w:i/>
      <w:smallCaps/>
      <w:spacing w:val="20"/>
      <w:sz w:val="18"/>
    </w:rPr>
  </w:style>
  <w:style w:type="character" w:styleId="FontStyle225">
    <w:name w:val="Font Style225"/>
    <w:qFormat/>
    <w:rPr>
      <w:rFonts w:ascii="Century Schoolbook" w:hAnsi="Century Schoolbook" w:cs="Century Schoolbook"/>
      <w:b/>
      <w:spacing w:val="-10"/>
      <w:sz w:val="16"/>
    </w:rPr>
  </w:style>
  <w:style w:type="character" w:styleId="FontStyle228">
    <w:name w:val="Font Style228"/>
    <w:qFormat/>
    <w:rPr>
      <w:rFonts w:ascii="Century Schoolbook" w:hAnsi="Century Schoolbook" w:cs="Century Schoolbook"/>
      <w:i/>
      <w:smallCaps/>
      <w:sz w:val="18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sz w:val="18"/>
    </w:rPr>
  </w:style>
  <w:style w:type="character" w:styleId="FontStyle314">
    <w:name w:val="Font Style314"/>
    <w:qFormat/>
    <w:rPr>
      <w:rFonts w:ascii="Century Schoolbook" w:hAnsi="Century Schoolbook" w:cs="Century Schoolbook"/>
      <w:b/>
      <w:i/>
      <w:spacing w:val="-10"/>
      <w:sz w:val="18"/>
    </w:rPr>
  </w:style>
  <w:style w:type="character" w:styleId="FontStyle214">
    <w:name w:val="Font Style214"/>
    <w:qFormat/>
    <w:rPr>
      <w:rFonts w:ascii="Century Schoolbook" w:hAnsi="Century Schoolbook" w:cs="Century Schoolbook"/>
      <w:i/>
      <w:spacing w:val="20"/>
      <w:sz w:val="18"/>
    </w:rPr>
  </w:style>
  <w:style w:type="character" w:styleId="FontStyle242">
    <w:name w:val="Font Style242"/>
    <w:qFormat/>
    <w:rPr>
      <w:rFonts w:ascii="Century Schoolbook" w:hAnsi="Century Schoolbook" w:cs="Century Schoolbook"/>
      <w:b/>
      <w:sz w:val="12"/>
    </w:rPr>
  </w:style>
  <w:style w:type="character" w:styleId="FontStyle293">
    <w:name w:val="Font Style293"/>
    <w:qFormat/>
    <w:rPr>
      <w:rFonts w:ascii="Bookman Old Style" w:hAnsi="Bookman Old Style" w:cs="Bookman Old Style"/>
      <w:b/>
      <w:i/>
      <w:sz w:val="12"/>
    </w:rPr>
  </w:style>
  <w:style w:type="character" w:styleId="FontStyle27">
    <w:name w:val="Font Style27"/>
    <w:qFormat/>
    <w:rPr>
      <w:rFonts w:ascii="Tahoma" w:hAnsi="Tahoma" w:cs="Tahoma"/>
      <w:b/>
      <w:color w:val="000000"/>
      <w:sz w:val="2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sz w:val="14"/>
    </w:rPr>
  </w:style>
  <w:style w:type="character" w:styleId="FontStyle230">
    <w:name w:val="Font Style230"/>
    <w:qFormat/>
    <w:rPr>
      <w:rFonts w:ascii="Microsoft Sans Serif" w:hAnsi="Microsoft Sans Serif" w:cs="Microsoft Sans Serif"/>
      <w:b/>
      <w:sz w:val="22"/>
    </w:rPr>
  </w:style>
  <w:style w:type="character" w:styleId="FontStyle231">
    <w:name w:val="Font Style231"/>
    <w:qFormat/>
    <w:rPr>
      <w:rFonts w:ascii="Franklin Gothic Medium" w:hAnsi="Franklin Gothic Medium" w:cs="Franklin Gothic Medium"/>
      <w:sz w:val="18"/>
    </w:rPr>
  </w:style>
  <w:style w:type="character" w:styleId="FontStyle232">
    <w:name w:val="Font Style232"/>
    <w:qFormat/>
    <w:rPr>
      <w:rFonts w:ascii="Franklin Gothic Medium" w:hAnsi="Franklin Gothic Medium" w:cs="Franklin Gothic Medium"/>
      <w:sz w:val="18"/>
    </w:rPr>
  </w:style>
  <w:style w:type="character" w:styleId="FontStyle233">
    <w:name w:val="Font Style233"/>
    <w:qFormat/>
    <w:rPr>
      <w:rFonts w:ascii="Book Antiqua" w:hAnsi="Book Antiqua" w:cs="Book Antiqua"/>
      <w:sz w:val="20"/>
    </w:rPr>
  </w:style>
  <w:style w:type="character" w:styleId="FontStyle235">
    <w:name w:val="Font Style235"/>
    <w:qFormat/>
    <w:rPr>
      <w:rFonts w:ascii="Times New Roman" w:hAnsi="Times New Roman" w:cs="Times New Roman"/>
      <w:b/>
      <w:sz w:val="12"/>
    </w:rPr>
  </w:style>
  <w:style w:type="character" w:styleId="FontStyle236">
    <w:name w:val="Font Style236"/>
    <w:qFormat/>
    <w:rPr>
      <w:rFonts w:ascii="Microsoft Sans Serif" w:hAnsi="Microsoft Sans Serif" w:cs="Microsoft Sans Serif"/>
      <w:b/>
      <w:sz w:val="22"/>
    </w:rPr>
  </w:style>
  <w:style w:type="character" w:styleId="FontStyle237">
    <w:name w:val="Font Style237"/>
    <w:qFormat/>
    <w:rPr>
      <w:rFonts w:ascii="Arial" w:hAnsi="Arial" w:cs="Arial"/>
      <w:sz w:val="14"/>
    </w:rPr>
  </w:style>
  <w:style w:type="character" w:styleId="FontStyle238">
    <w:name w:val="Font Style238"/>
    <w:qFormat/>
    <w:rPr>
      <w:rFonts w:ascii="Franklin Gothic Demi Cond" w:hAnsi="Franklin Gothic Demi Cond" w:cs="Franklin Gothic Demi Cond"/>
      <w:sz w:val="24"/>
    </w:rPr>
  </w:style>
  <w:style w:type="character" w:styleId="FontStyle239">
    <w:name w:val="Font Style239"/>
    <w:qFormat/>
    <w:rPr>
      <w:rFonts w:ascii="Microsoft Sans Serif" w:hAnsi="Microsoft Sans Serif" w:cs="Microsoft Sans Serif"/>
      <w:b/>
      <w:sz w:val="22"/>
    </w:rPr>
  </w:style>
  <w:style w:type="character" w:styleId="FontStyle240">
    <w:name w:val="Font Style240"/>
    <w:qFormat/>
    <w:rPr>
      <w:rFonts w:ascii="Constantia" w:hAnsi="Constantia" w:cs="Constantia"/>
      <w:sz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spacing w:val="-10"/>
      <w:sz w:val="16"/>
    </w:rPr>
  </w:style>
  <w:style w:type="character" w:styleId="270">
    <w:name w:val="Основной текст (270)"/>
    <w:qFormat/>
    <w:rPr>
      <w:rFonts w:ascii="Times New Roman" w:hAnsi="Times New Roman" w:cs="Times New Roman"/>
      <w:spacing w:val="0"/>
      <w:sz w:val="24"/>
      <w:u w:val="none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basedOn w:val="Style5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611">
    <w:name w:val="Основной текст (61)_"/>
    <w:qFormat/>
    <w:rPr>
      <w:rFonts w:ascii="Times New Roman" w:hAnsi="Times New Roman" w:cs="Times New Roman"/>
      <w:sz w:val="23"/>
      <w:shd w:fill="FFFFFF" w:val="clear"/>
    </w:rPr>
  </w:style>
  <w:style w:type="character" w:styleId="Style21">
    <w:name w:val="Тема примечания Знак"/>
    <w:basedOn w:val="CommentTextChar"/>
    <w:qFormat/>
    <w:rPr>
      <w:rFonts w:cs="Calibri"/>
      <w:b/>
      <w:bCs/>
      <w:iCs/>
      <w:sz w:val="20"/>
      <w:szCs w:val="20"/>
    </w:rPr>
  </w:style>
  <w:style w:type="character" w:styleId="CommentSubjectChar1">
    <w:name w:val="Comment Subject Char1"/>
    <w:basedOn w:val="Style13"/>
    <w:qFormat/>
    <w:rPr>
      <w:rFonts w:cs="Calibri"/>
      <w:b/>
      <w:bCs/>
    </w:rPr>
  </w:style>
  <w:style w:type="character" w:styleId="Blk">
    <w:name w:val="blk"/>
    <w:basedOn w:val="Style5"/>
    <w:qFormat/>
    <w:rPr>
      <w:rFonts w:cs="Times New Roman"/>
    </w:rPr>
  </w:style>
  <w:style w:type="character" w:styleId="U">
    <w:name w:val="u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23">
    <w:name w:val="Сноска_"/>
    <w:basedOn w:val="Style5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4">
    <w:name w:val="Основной текст + Полужирный"/>
    <w:basedOn w:val="Style22"/>
    <w:qFormat/>
    <w:rPr>
      <w:rFonts w:eastAsia="Times New Roman"/>
      <w:b/>
      <w:bCs/>
      <w:i/>
      <w:iCs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91">
    <w:name w:val="Основной текст + 9"/>
    <w:basedOn w:val="Style22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i/>
      <w:iCs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31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4" w:before="0" w:after="0"/>
      <w:ind w:firstLine="374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 w:before="0" w:after="0"/>
      <w:ind w:firstLine="221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2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26" w:before="0" w:after="0"/>
      <w:ind w:firstLine="475"/>
    </w:pPr>
    <w:rPr>
      <w:rFonts w:ascii="Times New Roman" w:hAnsi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 w:before="0" w:after="0"/>
      <w:ind w:firstLine="254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6" w:before="0" w:after="0"/>
      <w:ind w:firstLine="259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331" w:before="0" w:after="0"/>
      <w:ind w:hanging="86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2" w:before="0" w:after="0"/>
      <w:ind w:firstLine="782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20" w:before="0" w:after="0"/>
      <w:ind w:firstLine="984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18" w:before="0" w:after="0"/>
      <w:ind w:hanging="907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3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/>
    </w:pPr>
    <w:rPr>
      <w:rFonts w:cs="Times New Roman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i/>
      <w:iCs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26">
    <w:name w:val="Стиль2"/>
    <w:basedOn w:val="Normal"/>
    <w:qFormat/>
    <w:pPr>
      <w:tabs>
        <w:tab w:val="clear" w:pos="708"/>
        <w:tab w:val="left" w:pos="537" w:leader="none"/>
        <w:tab w:val="left" w:pos="1080" w:leader="none"/>
      </w:tabs>
      <w:spacing w:lineRule="auto" w:line="360" w:before="0" w:after="0"/>
      <w:ind w:left="1080" w:hanging="371"/>
    </w:pPr>
    <w:rPr>
      <w:rFonts w:ascii="Times New Roman" w:hAnsi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ommenttextcxsplast">
    <w:name w:val="msocomment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</w:rPr>
  </w:style>
  <w:style w:type="paragraph" w:styleId="Style45">
    <w:name w:val="ЗАГОЛОВОК АдоЯ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46">
    <w:name w:val="ЗАГОЛОВОК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48">
    <w:name w:val="ПОДЗОГОЛОВО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5">
    <w:name w:val="Стиль ПОДЗОГОЛОВОК + Первая строка:  1 см"/>
    <w:basedOn w:val="Style48"/>
    <w:qFormat/>
    <w:pPr>
      <w:ind w:firstLine="567"/>
    </w:pPr>
    <w:rPr/>
  </w:style>
  <w:style w:type="paragraph" w:styleId="Style49">
    <w:name w:val="ПОДЗАГОЛОВ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637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506" w:leader="dot"/>
      </w:tabs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ЗАГОЛОВОЧЕК"/>
    <w:basedOn w:val="Style48"/>
    <w:qFormat/>
    <w:pPr>
      <w:ind w:firstLine="567"/>
    </w:pPr>
    <w:rPr/>
  </w:style>
  <w:style w:type="paragraph" w:styleId="27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4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21" w:before="0" w:after="0"/>
      <w:ind w:hanging="154"/>
    </w:pPr>
    <w:rPr>
      <w:rFonts w:ascii="Tahoma" w:hAnsi="Tahoma" w:cs="Tahoma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1311">
    <w:name w:val="Style13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264" w:before="0" w:after="0"/>
      <w:ind w:firstLine="576"/>
      <w:jc w:val="both"/>
    </w:pPr>
    <w:rPr>
      <w:rFonts w:ascii="Tahoma" w:hAnsi="Tahoma" w:cs="Tahoma"/>
      <w:sz w:val="24"/>
      <w:szCs w:val="24"/>
    </w:rPr>
  </w:style>
  <w:style w:type="paragraph" w:styleId="Style1811">
    <w:name w:val="Style181"/>
    <w:basedOn w:val="Normal"/>
    <w:qFormat/>
    <w:pPr>
      <w:widowControl w:val="false"/>
      <w:autoSpaceDE w:val="false"/>
      <w:spacing w:lineRule="exact" w:line="298" w:before="0" w:after="0"/>
      <w:ind w:hanging="336"/>
    </w:pPr>
    <w:rPr>
      <w:rFonts w:ascii="Tahoma" w:hAnsi="Tahoma" w:cs="Tahoma"/>
      <w:sz w:val="24"/>
      <w:szCs w:val="24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98" w:before="0" w:after="0"/>
      <w:ind w:hanging="346"/>
    </w:pPr>
    <w:rPr>
      <w:rFonts w:ascii="Tahoma" w:hAnsi="Tahoma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64">
    <w:name w:val="Style16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ahoma" w:hAnsi="Tahoma" w:cs="Tahoma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59" w:before="0" w:after="0"/>
      <w:ind w:firstLine="317"/>
      <w:jc w:val="both"/>
    </w:pPr>
    <w:rPr>
      <w:rFonts w:ascii="Tahoma" w:hAnsi="Tahoma" w:cs="Tahoma"/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9" w:before="0" w:after="0"/>
      <w:ind w:firstLine="125"/>
      <w:jc w:val="both"/>
    </w:pPr>
    <w:rPr>
      <w:rFonts w:ascii="Tahoma" w:hAnsi="Tahoma" w:cs="Tahoma"/>
      <w:sz w:val="24"/>
      <w:szCs w:val="24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exact" w:line="265" w:before="0" w:after="0"/>
      <w:ind w:firstLine="250"/>
      <w:jc w:val="both"/>
    </w:pPr>
    <w:rPr>
      <w:rFonts w:ascii="Tahoma" w:hAnsi="Tahoma" w:cs="Tahoma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exact" w:line="262" w:before="0" w:after="0"/>
      <w:jc w:val="center"/>
    </w:pPr>
    <w:rPr>
      <w:rFonts w:ascii="Tahoma" w:hAnsi="Tahoma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02" w:before="0" w:after="0"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02" w:before="0" w:after="0"/>
      <w:ind w:firstLine="115"/>
      <w:jc w:val="both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lang w:val="en-US"/>
    </w:rPr>
  </w:style>
  <w:style w:type="paragraph" w:styleId="Style56">
    <w:name w:val="Тема примечания"/>
    <w:basedOn w:val="Style40"/>
    <w:next w:val="Style40"/>
    <w:qFormat/>
    <w:pPr/>
    <w:rPr>
      <w:b/>
      <w:bCs/>
      <w:i w:val="false"/>
      <w:iCs w:val="false"/>
      <w:sz w:val="20"/>
      <w:szCs w:val="20"/>
    </w:rPr>
  </w:style>
  <w:style w:type="paragraph" w:styleId="Style57">
    <w:name w:val="Сноска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1"/>
      <w:szCs w:val="21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720"/>
      <w:jc w:val="right"/>
    </w:pPr>
    <w:rPr>
      <w:rFonts w:ascii="Times New Roman" w:hAnsi="Times New Roman" w:cs="Times New Roman"/>
      <w:sz w:val="27"/>
      <w:szCs w:val="27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ind w:hanging="720"/>
      <w:jc w:val="right"/>
    </w:pPr>
    <w:rPr>
      <w:rFonts w:ascii="Times New Roman" w:hAnsi="Times New Roman" w:cs="Times New Roman"/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240" w:after="54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.rusedu.net/resource/2982/104258" TargetMode="External"/><Relationship Id="rId3" Type="http://schemas.openxmlformats.org/officeDocument/2006/relationships/hyperlink" Target="http://teremok.rusedu.net/resource/2982/104259" TargetMode="External"/><Relationship Id="rId4" Type="http://schemas.openxmlformats.org/officeDocument/2006/relationships/hyperlink" Target="http://teremok.rusedu.net/resource/2982/104260" TargetMode="External"/><Relationship Id="rId5" Type="http://schemas.openxmlformats.org/officeDocument/2006/relationships/hyperlink" Target="http://teremok.rusedu.net/resource/2982/104261" TargetMode="External"/><Relationship Id="rId6" Type="http://schemas.openxmlformats.org/officeDocument/2006/relationships/hyperlink" Target="http://teremok.rusedu.net/resource/2982/104262" TargetMode="External"/><Relationship Id="rId7" Type="http://schemas.openxmlformats.org/officeDocument/2006/relationships/hyperlink" Target="http://teremok.rusedu.net/resource/2982/104263" TargetMode="External"/><Relationship Id="rId8" Type="http://schemas.openxmlformats.org/officeDocument/2006/relationships/hyperlink" Target="http://teremok.rusedu.net/resource/2982/104264" TargetMode="External"/><Relationship Id="rId9" Type="http://schemas.openxmlformats.org/officeDocument/2006/relationships/hyperlink" Target="http://teremok.rusedu.net/resource/2982/104265" TargetMode="External"/><Relationship Id="rId10" Type="http://schemas.openxmlformats.org/officeDocument/2006/relationships/hyperlink" Target="http://teremok.rusedu.net/resource/2982/104269" TargetMode="External"/><Relationship Id="rId11" Type="http://schemas.openxmlformats.org/officeDocument/2006/relationships/hyperlink" Target="http://teremok.rusedu.net/resource/2982/104267" TargetMode="External"/><Relationship Id="rId12" Type="http://schemas.openxmlformats.org/officeDocument/2006/relationships/hyperlink" Target="http://teremok.rusedu.net/resource/2982/104268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8:00Z</dcterms:created>
  <dc:creator>User</dc:creator>
  <dc:description/>
  <cp:keywords/>
  <dc:language>en-US</dc:language>
  <cp:lastModifiedBy>User</cp:lastModifiedBy>
  <cp:lastPrinted>2013-10-17T12:54:00Z</cp:lastPrinted>
  <dcterms:modified xsi:type="dcterms:W3CDTF">2013-10-18T05:58:00Z</dcterms:modified>
  <cp:revision>2</cp:revision>
  <dc:subject/>
  <dc:title>ПРОЕКТ</dc:title>
</cp:coreProperties>
</file>