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 предметно-пространственная среда 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3"/>
      </w:tblGrid>
      <w:tr>
        <w:trPr>
          <w:trHeight w:val="5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hanging="3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ещения и их оснащение</w:t>
            </w:r>
          </w:p>
        </w:tc>
      </w:tr>
      <w:tr>
        <w:trPr>
          <w:trHeight w:val="7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о-личнос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Style w:val="FontStyle19"/>
                <w:rFonts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Центр ролевых игр, патриотические уголки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центр дидактических игр, уголки ОБЖ, ГИБДД</w:t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-речев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ки экспериментирования (в старших, подготовительных группах)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детской литературы в группах и в методическом кабинет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я (во всех возрастных группах)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роды (во всех возрастных группах)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ые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цен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 всех  возрастных группах).</w:t>
            </w:r>
          </w:p>
        </w:tc>
      </w:tr>
      <w:tr>
        <w:trPr>
          <w:trHeight w:val="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зал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музей русского быт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ые уголки (во всех возрастных группах)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цен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 всех возрастных группах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зона (в каждой возрастной группе)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и ручного труда.</w:t>
            </w:r>
          </w:p>
        </w:tc>
      </w:tr>
      <w:tr>
        <w:trPr>
          <w:trHeight w:val="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. Стационарное оборудование: спортивный комплекс, гимнастические стенк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ое оборудование: скамейки, маты, дорожки, канат, велотренажер, дуги, гантели, кегли, мягкие кубы, доски для ходьбы, ленты,  массажеры, мячи массажные, мячи-хопы, мячи большие и маленькие, палки гимнастические, скакалки, лыжи, обручи, щиты баскетбольные,  мешочки с грузом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 уголки (во всех возрастных группах). Спортивная площадк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лощадка: классики, дорожки, лабиринты, прогулочные участк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блок: медицинский кабинет, прививочный кабинет, изолятор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 предметно-пространственная среда 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го МБДОУ д\с №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, беседы с педагогическим, медицинским, обслуживающим персоналом и родител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семинары, «круглые столы», педсов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педагога- психоло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ивающая деятельность с детьми и взрослыми. Психогимнастика. Индивидуальн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беседы, тренинги, семина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лу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учителя-логопе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ивающая деятельность с детьми (индивидуальная и подгруппова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беседы, практику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учителя – дефектоло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познавательно-речевой области.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ивающая деятельность с детьми (индивидуальная и подгруппова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беседы, практику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 Праздники,  досуг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. Индивидуальная работ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,</w:t>
            </w:r>
          </w:p>
          <w:p>
            <w:pPr>
              <w:pStyle w:val="ListParagraph"/>
              <w:tabs>
                <w:tab w:val="clear" w:pos="708"/>
                <w:tab w:val="left" w:pos="27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ая комната, </w:t>
            </w:r>
          </w:p>
          <w:p>
            <w:pPr>
              <w:pStyle w:val="ListParagraph"/>
              <w:tabs>
                <w:tab w:val="clear" w:pos="708"/>
                <w:tab w:val="left" w:pos="27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«Мини цирк» для активного отдыха детей, </w:t>
            </w:r>
          </w:p>
          <w:p>
            <w:pPr>
              <w:pStyle w:val="ListParagraph"/>
              <w:tabs>
                <w:tab w:val="clear" w:pos="708"/>
                <w:tab w:val="left" w:pos="27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  Физкультурная образовательная деятельность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 и развлечения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 работ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детей, консультации медсестры, врач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ый кабинет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т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, лечебно-оздоровительные  мероприят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 (8)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ы для разнообразной детской деятельности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и  родного края,  патриотический  центр, мини автогород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ей с детьми и самостоятельная деятельность дете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Русская мозаика» (Предметы русского бы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ы ДО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, картины, фотовыставки, выставки детских работ и совместного творчества с родителями, грамоты, дипло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ДОУ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групповых участков, спортивная площадка, экологический центр,  который  расположен в естественном лесном массиве, театрализованная сцена «Золотой ключик», огоро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-образовательная деятельность, праздники, прогулки, самостоятельная деятельность, трудовая деятельность, наблюдения.</w:t>
            </w:r>
          </w:p>
        </w:tc>
      </w:tr>
    </w:tbl>
    <w:p>
      <w:pPr>
        <w:pStyle w:val="Style9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basedOn w:val="Style5"/>
    <w:qFormat/>
    <w:rPr>
      <w:rFonts w:eastAsia="Times New Roman" w:cs="Calibri"/>
      <w:sz w:val="22"/>
      <w:szCs w:val="22"/>
      <w:lang w:val="en-US" w:bidi="ar-SA"/>
    </w:rPr>
  </w:style>
  <w:style w:type="character" w:styleId="FontStyle111">
    <w:name w:val="Font Style1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6:00Z</dcterms:created>
  <dc:creator>User</dc:creator>
  <dc:description/>
  <cp:keywords/>
  <dc:language>en-US</dc:language>
  <cp:lastModifiedBy>User</cp:lastModifiedBy>
  <dcterms:modified xsi:type="dcterms:W3CDTF">2013-10-17T04:34:00Z</dcterms:modified>
  <cp:revision>7</cp:revision>
  <dc:subject/>
  <dc:title>Приложение №5</dc:title>
</cp:coreProperties>
</file>