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общ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зыкального руководител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бюджетного дошкольного образовательного учреждения «Детский сад комбинированного вида №10 «Теремо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птимизация детско – родительских отношений в процессе работы клуба «Роднички»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 развитие ребенка невозможны без участия родителей. Чтобы  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на группах раннего возраста, я увидела, как сложно проходит адаптация большинства малышей. Отрыв от мамы, дома – для них стресс. А стресс - это слезы, плохой аппетит, тревожность, агрессия и т.д. Эффект от таких музыкальных занятий – «0». Стала задумываться, как облегчить адаптацию, сделать так, чтобы малыши быстрее привыкли к детскому саду, начали охотно ходить на занятия, проявлять  заитересованность.  Я поняла, что родители - самые дорогие и близкие люди -  помогут своим малышам. Им захочется вместе с ними танцевать, петь песни, играть. Бывает так, что полчаса совместной игры, общих впечатлений остаются в памяти ребенка надолго. Ведь быть другом  своих детей значительно труднее, чем просто прокормить и одеть их.</w:t>
        <w:br/>
        <w:t xml:space="preserve">          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, я провела диагностику в виде анкетирования "Сотрудничество детского сада и семьи". Оказалось, что 72% родителей нуждаются в моей помощи. Они не знают как облегчить своим малышам адаптацию. Не знают возрастные особенности детей. Получив реальную картину, на основе собранных данных, пришла к выводу, что необходим цикл совместных детско – родительских музыкальных занятий для облегчения степени адаптации детей раннего возраста в дошкольном учреждении и их общего развития.  Мною был разработан цикл занятий, которые я планировала проводить  один раз в две недели.  Подбор упражнений был сделан с учетом и мамы, и ребенка, а игры направлены на тесное соприкосновение с мамочкой.  Родителям  понравилось так, что уже после двух занятий, мамы, папы и даже один дедушка, стали просить  заниматься  чаще, т.к.  дети охотней стали ходить в детский сад.  Стало ясно, что для большинства родителей самым ценным является общее развитие малышей, а также получение положительных эмоций в процессе обучения. Мною были поставлены цели и задачи для дальнейше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самостоятельности, коммуникативности и уверенного поведения ребенка, а также гармонизация детско – родительских отношений, эмоционального благополучия  через мир муз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циальные и коммуникативные умения детей раннего возраста посредством взаимодействия с родителями и воздействия на них музыкальными средств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двигательную активность детей раннего возраста посредством подвижных игр, упражнений, игрового массаж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детей ранне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можно сказать, что уже  сложилась определенная система в работе с родителями. Использование разнообразных форм работы,  таких как:  драматизации, этюды, перевоплощения, игровой массаж,  игра на шумовых музыкальных инструментах, шуршалки, кричалки и т.д.,  дало определенные результаты. Родители из "зрителей" и "наблюдателей" стали активными участниками встреч и моими помощниками. Я убедилась, что "вместе весело шагать по просторам". Постепенно ушли непонимание, недоверие родителей. Появилась необходимость систематизировать занятия, придать им более глубокую форму. </w:t>
      </w:r>
      <w:r>
        <w:rPr>
          <w:rFonts w:cs="Times New Roman" w:ascii="Times New Roman" w:hAnsi="Times New Roman"/>
          <w:b/>
          <w:i/>
          <w:sz w:val="28"/>
          <w:szCs w:val="28"/>
        </w:rPr>
        <w:t>Так родился клуб «Роднич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занятий в рамках клуба «Роднички» рассчитан  на год. Актуальность этого цикла музыкальных занятий в том, чт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первые и наиболее значимые отношения ребенка с мамой, с папой, с другими взрослы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ются отношения ребенка с окружающим миро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 атмосфера  комфорта и доверия между родителем, педагогом и ребенко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занятия проводятся в игровой форме, что позволяет детям в естественной для них атмосфере усваивать новую информацию, узнавать новое через опыт чувств и ощущений. В возрасте от 1,5 до 3 лет восприятие является ведущей деятельностью. Все другие процессы (память, мышление, внимание) подчиняются ему и формируются на его основе. Ребенок познает мир через эмоции и чувств. Именно эмоционально насыщенная игра позволяет накапливать впечатления и учит ориентироваться в окружающем мире. Богатство накопленных ощущений в раннем возрасте будет определять жизнь ребенка во взросл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о же включают занятия в группе детско-родительского взаимодействия и раннего развития?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нятия построены таким образом, чтобы задействовать все сферы восприятия. Структура занятия традиционна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 часть: приветствие с тактильным контактом музыкально – ритмическая игра в паре и со сменой партнер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 упражнения, сидя в круге (пальчиковая гимнастика, игра на музыкальных инструментах), игры с пением, слушание, игра на перевоплощение, подвижная игр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: расслабляющие упражнения, игровой массаж, проща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 состоит из 5 блоков, каждый из которых тесно связан с друг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л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 и упражнений</w:t>
      </w:r>
      <w:r>
        <w:rPr>
          <w:rFonts w:cs="Times New Roman" w:ascii="Times New Roman" w:hAnsi="Times New Roman"/>
          <w:sz w:val="28"/>
          <w:szCs w:val="28"/>
        </w:rPr>
        <w:t xml:space="preserve"> можно назвать «Двигательный» и «Телесный».  Цель этого блока осознавать свое тело и развивать способности сосредотачиваться, организовывать действия, развивать мышление, осознать себя и свои возможности через движение под музыку; развивать восприятие,  координацию движений, мимику и пантомимику. Данный блок включает  двигательные и подвижные игры под музыку, ориентированные на развитие через движение, тесный контакт с  близким взрослым.  Например, тактильный контакт во время приветствия не только со своей мамой, но и с мамой другого ребенка: «Здравствуй, здравствуй, носик! Здравствуй, здравствуй лобик (бодаются)» помогает настроить малышей на дальнейшее взаимодействие в веселой непринужден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лок - эмоциональный.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знообразные игры,  сказки, театрализацию и направлен на развитие восприятия, мышления, внимания через обогащение эмоциональной сферы. Я знакомлю детей и их мам с огромным спектром человеческих переживаний, ощущений, учу понимать собственное эмоциональное состояние. Например, при инсценировании  песенки «Маленький ёжик», где мама надевает на ребенка колючую шапочку  (дает потрогать)  ёжика и подает малышу то грибок, то листок, то куклу би-ба-бо лису,  малыш изо всех сил старается  передать  повадки ёжика, его настроение. Во время слушания «Колыбельной», когда мама берет сына или дочку на руки и баюкает подпевая, ребенок старательно зажмуривает глаза и протяжно и также тихо поет а-а-а-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блок - познавательный.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познавательных способ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имер: я выразительно исполняю песню «Птички». Прилетайте, птички, к нам, к нам, к нам. Зернышек я птичкам дам-дам-дам). Малыш начинает присоединяться к моему пению в моменты удобные для него в речевом плане. Поэтому при подборе музыкального материала важно, чтобы в тексте песен были простые, легко произносимые  и неоднократно повторяемые слова. Малыш очень мал, еще не говорит, но слышит, как я для него пою, а мама подпевает. Ему это нравится. Его первый отклик – это старательное подпевание и подговаривание. Любое пение здесь сопровождается движениями, имитирующими действие. В этом разделе часто использую звукоподражательные игры и сказки – шумелки с инструментами, сделанными руками родителей (шуршунчики, погремушки, палочки и т.д.) «Загадочный стук», «Мишка по лесу идет»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блок - Творческий.</w:t>
      </w:r>
      <w:r>
        <w:rPr>
          <w:rFonts w:cs="Times New Roman" w:ascii="Times New Roman" w:hAnsi="Times New Roman"/>
          <w:sz w:val="28"/>
          <w:szCs w:val="28"/>
        </w:rPr>
        <w:t xml:space="preserve"> Совместная театрализация простейших сказок, потешек,  помогает ребенку вместе со взрослым стать творческой, а значит более самостоятельной личностью, учит находить нестандартные решения, проявлять свое "Я", а также приносит радость. Участие в театральных постановках народных сказок позволяет осваивать роли, знакомит с характерами героев, учит соотносить понятия добра и зла. Надо видеть, как малыш, которому всего 2 года, старательно изображает мышку «пи-пи-пи», другой квохчет, как курочка -  «ко-ко-ко», а мамы играют роль бабушки и дедушки, во время театрализации  «Курочки Рябы». А рисование пальчиками и ладошкой, которое развивает художественный вкус ребенка и фантазию… Родители принесли  обои, краски и с не меньшим удовольствием, чем дети рисовали. Эта форма работы дает ребенку возможность соотносить музыкальные звуки с палитрой цвета. «Звучащие жесты»  развивают ритмический слух, фантазию, развивают крупную и мелкую  моторику, учит взаимодействовать с мамой или с другим ребенком. На примере игры со «звучащими жестами» «Дождик»  (Мелкий дождик, кап-кап-кап…),   мы видим, как малыш ударяет пальчиками по маминым ладошкам, потом шуршит своими ладошками и шлепает по коленям, простукивая ритм, подражая каплям дождя, передавая характер капелек в соответствии с текс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блок - коммуникативный.</w:t>
      </w:r>
      <w:r>
        <w:rPr>
          <w:rFonts w:cs="Times New Roman" w:ascii="Times New Roman" w:hAnsi="Times New Roman"/>
          <w:sz w:val="28"/>
          <w:szCs w:val="28"/>
        </w:rPr>
        <w:t xml:space="preserve"> Ребенок учится общаться с другими детьми и взрослыми, преодолевать тревогу перед коллективом, разрешать противоречия. В совместных играх он перенимает нормы поведения в обществе. Например: красиво пригласить маму на танец, проводить маму на стульчик. Во время коммуникативных танцев, улыбаться своей маме и маме своего соседа и т.д. Музыкальное развитие очень важно для наших маленьких детей. Правильный подход к музыкальному воспитанию должен учитывать возможности наших ребятишек и с уважением относиться к любым творческим проявлениям каждого ребёнка. </w:t>
      </w:r>
      <w:r>
        <w:rPr>
          <w:rFonts w:cs="Times New Roman" w:ascii="Times New Roman" w:hAnsi="Times New Roman"/>
          <w:color w:val="00008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нятиях клуба происходит всестороннее развитие детей: развитие социальных и коммуникативных умений детей посредством взаимодействия с родителями, развитие двигательной активности,  крупной и мелкой моторики, посредством подвижных игр, упражнений, игрового массажа, изодеятельности, пальчиковой гимнастики, игрового массажа,  развитие эмоционально -  волевой сферы детей, развитие познавательной активности детей. Важно в работе клуба еще и то, что происходит гармонизация и оптимизация детско – родительских отношений, где родителям предоставляется необходимая информация  о возрастных особенностях детей, развитии и музыкальном воспит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 результате этих занятий у детей  </w:t>
      </w:r>
      <w:r>
        <w:rPr>
          <w:rFonts w:cs="Times New Roman" w:ascii="Times New Roman" w:hAnsi="Times New Roman"/>
          <w:sz w:val="28"/>
          <w:szCs w:val="28"/>
        </w:rPr>
        <w:t xml:space="preserve">начала снижаться тревожность, развилась  инициативность через расширение безопасного круга общения, появилось стремление к самостоятельности, ускорилось развитие сенсомоторных навыков, появилась эмоциональная озывчивость.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 родителей </w:t>
      </w:r>
      <w:r>
        <w:rPr>
          <w:rFonts w:cs="Times New Roman" w:ascii="Times New Roman" w:hAnsi="Times New Roman"/>
          <w:sz w:val="28"/>
          <w:szCs w:val="28"/>
        </w:rPr>
        <w:t>повысилась  педагогическая грамотность в музыкальном воспитании, о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 важную информацию о возрастных особенностях ребенка, о его здоровье. Они овладел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 взаимодействия с ребенко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замечать и принимать индивидуальные проявления ребенка, научились уважать желания и  потребности малыша, быть активным соучастником ребенка  в его деятельности. У родителей расширился круг знаний,  касающихся музыкальных игр, ритмических и логопедических упражнений и других видов взаимодействия с детьми раннего возрас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и с отзывами родители написали о занятиях в клубе «Роднички»: «Это очень большой эмоциональный подъем!»,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Наш ребенок заметно «вырос». Он легче идет на контакт, лучше говорит, двигается, с удовольствием посещает детский са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Благодарим Вас за то, что помогли нашим малышам быстрее адаптироваться в новой для них жизни. Они с удовольствием бегут на Ваши занят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«Замечательное занятие! Эмоции переполняют меня и Кристину. Очень понравилось перевоплощаться в ёжиков, мишек, мяукать, как котята. Моя дочь постоянно спрашивает: «А когда пойдем ещё?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 сказал: "Дети - это счастье, созданное нашим трудом. Занятия, встречи с детьми, конечно, требуют душевных сил, времени, труда. Но, ведь и мы счастливы тогда, когда счастливы наши дети, когда их глаза наполнены радостью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Музыкальный руководитель Бычук Елена Геннадьев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кова И. С. Детский массаж.- СПб: КОРОНА принт, 20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ечина Е. В. Развитие эмоциональных отношений матери и ребенка. Методическое пособие. СПб.: Речь,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ова Е. К., Монина Г. Б. Тренинг общения с ребенком (период раннего детства). - СПб.: Издательство "Речь"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ынтарный В. В. Играем пальчиками и развиваем речь.- СПб.: Издательство "Лань",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уй, малыш! Выпуск №2 / авт.-сост. Т. И. Суворова. -СПб.: "Музыкальная палитра"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b w:val="false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3:56:00Z</dcterms:created>
  <dc:creator>Anatoly</dc:creator>
  <dc:description/>
  <dc:language>en-US</dc:language>
  <cp:lastModifiedBy>User</cp:lastModifiedBy>
  <dcterms:modified xsi:type="dcterms:W3CDTF">2011-07-24T03:56:00Z</dcterms:modified>
  <cp:revision>2</cp:revision>
  <dc:subject/>
  <dc:title/>
</cp:coreProperties>
</file>