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узыка для ребенка – мир радостных переживаний.</w:t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азличные виды искусства обладают специфическими средствами воздействия на человека. Музыка же имеет возможность воздействовать на ребенка на самых ранних этапах. Она является одним из богатейших и действенных средств эстетического воспитания, обладает большой силой эмоционального воздействия, воспитывает чувства человека, формирует вкусы. Отсутствие полноценных музыкальных впечатлений в детстве с трудом восполнимо впоследствии.</w:t>
        <w:br/>
        <w:t xml:space="preserve">  </w:t>
        <w:tab/>
        <w:t>Музыкальное развитие детей у нас осуществляется в музыкальном зале, где созданы все необходимые условия: имеются пианино и музыкальный центр, большое количество детских музыкальных инструментов - бубны, маракасы, треугольники, колокольчики, погремушки,  металлофоны, русские народные музыкальные инструменты. А количество и разнообразие костюмов радует и детей, и взрослых на всех мероприятиях, проводимых в нашем детском саду.</w:t>
        <w:br/>
        <w:t> </w:t>
        <w:tab/>
        <w:t>В эстетически оформленном музыкальном зале с детьми проводятся музыкальные занятия, праздники, развлечения, организуется показ театров, концертов. </w:t>
        <w:br/>
        <w:t xml:space="preserve">  </w:t>
        <w:tab/>
        <w:t>Дважды в неделю дети приходят в музыкальный зал. Слушание музыки, пение, движения под музыку, игра на детских инструментах – вот неполный перечень того, что доступно ребенку, посещающему наш детский сад.  </w:t>
        <w:br/>
        <w:t xml:space="preserve">  </w:t>
        <w:tab/>
        <w:t>В процессе слушания музыки дети знакомятся с инструментальными, вокальными произведениями разных жанров. Музыкально-игровые приемы, помогают научить детей петь выразительно, непринужденно.</w:t>
        <w:br/>
        <w:t xml:space="preserve">  </w:t>
        <w:tab/>
        <w:t>Одним из видов музыкальной деятельности являются ритмические движения. На занятиях значительная часть времени отводится разучиванию различных движений под музыку. Дети учатся ускорять и замедлять движения, непринужденно двигаться в соответствии с ритмом музыки.</w:t>
        <w:br/>
        <w:t> </w:t>
        <w:tab/>
        <w:t xml:space="preserve"> В процессе систематических занятий по движению у ребят развивается музыкальный слух. Детям постепенно приходится вслушиваться в музыку для того, чтобы одновременно точно выполнять движения. Итак, в доступной игровой форме у детей развиваются музыкальные способности. В игре дети быстрее усваивают требования программы по развитию певческих и музыкально-ритмических навыков. Применение игровых моментов вызывает у детей активный интерес к музыке, к самим заданиям, а также способствует быстрому овладению музыкальным материалом.</w:t>
        <w:br/>
        <w:tab/>
        <w:t>Музыка для ребенка – мир радостных переживаний. Не лишайте его этой радост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5:00Z</dcterms:created>
  <dc:creator>User</dc:creator>
  <dc:description/>
  <dc:language>en-US</dc:language>
  <cp:lastModifiedBy>User</cp:lastModifiedBy>
  <dcterms:modified xsi:type="dcterms:W3CDTF">2012-05-04T15:37:00Z</dcterms:modified>
  <cp:revision>1</cp:revision>
  <dc:subject/>
  <dc:title/>
</cp:coreProperties>
</file>