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09 г. N 60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ЛГОСРОЧНОЙ ЦЕЛЕВОЙ ПРОГРАММЫ "ДЕТ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 - 2012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атьей 103 Устава Красноярского края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долгосрочную целевую программу "Дети" на 2010 - 2012 годы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"Ведомостях высших органов государственной власти Красноярского края" и газете "Наш Красноярский кра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1 января 2010 года, но не ранее чем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края 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Ш.АКБУЛ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раснояр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09 г. N 600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ТИ" НА 2010 - 201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 "ДЕТИ" НА 2010 - 2012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513"/>
      </w:tblGrid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"Дети" на 2010 -  2012 годы (далее - программа </w:t>
            </w:r>
          </w:p>
        </w:tc>
      </w:tr>
      <w:tr>
        <w:trPr>
          <w:trHeight w:val="120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    </w:t>
              <w:br/>
              <w:t xml:space="preserve">разработки программы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Постановление Правительства Красноярского края от 03.12.2008 </w:t>
              <w:br/>
              <w:t xml:space="preserve">N 211-п "Об утверждении Порядка принятия решений о разработке, формирования и реализации долгосрочных целевых программ, Порядка проведения и критериев оценки эффективности реализации долгосрочных целевых программ"; Распоряжение Правительства Красноярского края от 16.10.2009 N 806-р 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   </w:t>
              <w:br/>
              <w:t xml:space="preserve">заказчик программы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</w:t>
            </w:r>
          </w:p>
        </w:tc>
      </w:tr>
      <w:tr>
        <w:trPr>
          <w:trHeight w:val="72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  </w:t>
              <w:br/>
              <w:t xml:space="preserve">мероприятий          </w:t>
              <w:br/>
              <w:t xml:space="preserve">программы 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Красноярского края;   министерство социальной политики Красноярского края;   министерство здравоохранения Красноярского края    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</w:t>
            </w:r>
          </w:p>
        </w:tc>
      </w:tr>
      <w:tr>
        <w:trPr>
          <w:trHeight w:val="72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 бюджетных средств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 и  науки Красноярского края; министерство социальной политики Красноярского края; министерство здравоохранения Красноярского края    </w:t>
            </w:r>
          </w:p>
        </w:tc>
      </w:tr>
      <w:tr>
        <w:trPr>
          <w:trHeight w:val="372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хранения здоровья и развития детей. Для достижения поставленной цели необходимо решение следующих задач: обеспечение социальной поддержки родителю (законному представителю - опекуну, приемному родителю), совместно проживающему и фактически воспитывающему ребенка раннего возраста (от 1,5 до 3 лет) на дому, состоящего на учете в муниципальном органе управления образованием, которому временно не предоставлено место в дошкольном образовательном учреждении, при среднедушевом доходе семьи менее  полуторакратной величины прожиточного минимума на душу населения, установленной по соответствующей  группе территорий края, через предоставление  ежемесячных компенсационных выплат; увеличение количества мест в системе дошкольного образования путем строительства дошкольных образовательных учреждений, реконструкции и капитального ремонта зданий под дошкольные образовательные учреждения, реконструкции и капитального ремонта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; развитие системы отдыха и оздоровления детей через укрепление материально-технической базы краевых и муниципальных учреждений, оказывающих услуги по организации отдыха, оздоровлению и занятости детей </w:t>
            </w:r>
          </w:p>
        </w:tc>
      </w:tr>
      <w:tr>
        <w:trPr>
          <w:trHeight w:val="180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</w:t>
              <w:br/>
              <w:t xml:space="preserve">и показатели         </w:t>
              <w:br/>
              <w:t xml:space="preserve">результативности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100% обеспечение ежемесячными компенсационными выплатами родителей (законных представителей - опекунов, приемных родителей), совместно проживающих и фактически воспитывающих ребенка раннего возраста (от 1,5 до 3 лет) на дому, состоящего на учете в муниципальном органе управления образованием, которому временно не предоставлено место в дошкольном образовательном учреждении; увеличение количества мест в системе дошкольного образования на 1,6% (1500 мест); увеличение количества оздоровленных детей в учреждениях, оказывающих услуги по организации отдыха, оздоровления и занятости детей, на 10%     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</w:t>
              <w:br/>
              <w:t xml:space="preserve">реализации программы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2 годы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</w:t>
              <w:br/>
              <w:t xml:space="preserve">финансирования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:                                    </w:t>
              <w:br/>
              <w:t xml:space="preserve">всего по программе на 2010 - 2012 гг. - 3480000,0  тыс.рублей,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</w:t>
              <w:br/>
              <w:t xml:space="preserve">2010 г. - 1160000,0 тыс. рублей;                   </w:t>
              <w:br/>
              <w:t xml:space="preserve">2011 г. - 1160000,0 тыс. рублей;                   </w:t>
              <w:br/>
              <w:t xml:space="preserve">2012 г. - 1160000,0 тыс. рублей  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</w:t>
              <w:br/>
              <w:t xml:space="preserve">результаты           </w:t>
              <w:br/>
              <w:t xml:space="preserve">реализации программы </w:t>
              <w:br/>
              <w:t xml:space="preserve">в целом и по годам   </w:t>
              <w:br/>
              <w:t xml:space="preserve">реализации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ных мероприятий обеспечит: ежегодные компенсационные выплаты на  среднегодовое количество детей 22224 родителям (законным представителям - опекунам, приемным родителям), совместно проживающим и фактически воспитывающим ребенка раннего возраста (от 1,5 до 3 лет) на дому, состоящего на учете в муниципальном органе управления образованием, которому временно не предоставлено место в дошкольном образовательном учреждении;  создание 1500 мест в дошкольных образовательных учреждениях, ежегодно по 500 мест; укрепление материально-технической базы, проведение реконструкции, капитального, текущего ремонтов в 16 муниципальных учреждениях, оказывающих услуги по организации отдыха, оздоровления и занятости детей, ежегодно на конкурсной основе; укрепление материально-технической базы 3 краевых и 1 муниципального учреждения, оказывающих услуги по организации отдыха, оздоровлению и занятости детей; проведение ремонтных работ в 5 краевых и 4 муниципальных учреждениях, оказывающих услуги по организации отдыха, оздоровления и занятости детей </w:t>
            </w:r>
          </w:p>
        </w:tc>
      </w:tr>
      <w:tr>
        <w:trPr>
          <w:trHeight w:val="8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</w:t>
              <w:br/>
              <w:t xml:space="preserve">контроля за          </w:t>
              <w:br/>
              <w:t xml:space="preserve">исполнением          </w:t>
              <w:br/>
              <w:t xml:space="preserve">программы 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рограммы осуществляет министерство образования и науки Красноярского края; контроль за целевым использованием средств бюджета осуществляет служба финансово-экономического контроля Красноярского края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СНОВ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ка общекраевой пробл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ярском крае проживает 558513 детей в возрасте от 0 до 17 лет включительно, в том числе 220626 детей в возрасте от 0 до 7 лет. Функционирует 982 дошкольных образовательных учреждения на 94557 мест, которые посещает 103398 детей. Охват детей в возрасте от 1 года до 6 лет дошкольными образовательными учреждениями составляет только 56,7 процента. Охват детей в возрасте от 3 до 7 лет, получающих дошкольную образовательную услугу (дошкольные образовательные учреждения и другие вариативные формы дошкольного образования), составляет 68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09 года в Красноярском крае состоят на учете для определения в дошкольные образовательные учреждения 81817 детей (в возрасте от 0 до 1,5 лет - 28604 ребенка, от 1,5 до 3 лет - 30969 детей, от 3 до 7 лет - 22244 ребен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расноярском крае наиболее значимыми и требующими решения являются задачи обеспечения доступного дошкольного образования, сохранения и улучшения физического здоровья и развит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для системы образования ост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хвата детей системой дошколь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материально-технической базы муниципальных образовательных учреждений, реализующих основную общеобразовательную программу дошкольного образования, требованиям современных педагогически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материально-технической базы оздоровительных лагерей современным требованиям санитарно-эпидемиологической безопасности по организации отдыха и оздоровл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мое финансирование в бюджетах муниципальных образований не обеспечивает организацию безопасного отдыха, оздоровления детей в каникуляр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ярском крае функционирует 39 муниципальных и краевых оздоровительных лагер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0% оздоровительных лагерей материально-техническая база не соответствует требованиям санитарного законодательства, технологическое оборудование пищеблоков и медицинских кабинетов требует обновления, в 90% оздоровительных лагерей отсутствуют плавательные бассейны или требуется их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5 краевых и 4 муниципальных оздоровительных лагерей возможно оздоровление детей в круглогодичном режиме. Однако для этого необходимо укрепление материально-технической базы, в том числе проведение ремонтных работ в жилых корпусах и столовых, приобретение технологического оборудования для пищебло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61 муниципального образования края только в 15 на балансе содержатся учреждения, оказывающие услуги по организации отдыха, оздоровления и занятости. В связи с отсутствием в ряде муниципальных образований края оздоровительных лагерей у детей не имеется возможности оздоровления в загородных оздоровительных лагер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цели и задачи, сроки выполнения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сохранения здоровья и развит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возможно при решении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 родителю (законному представителю - опекуну, приемному родителю), совместно проживающему и фактически воспитывающему ребенка раннего возраста (от 1,5 до 3 лет) на дому, состоящего на учете в муниципальном органе управления образованием, которому временно не предоставлено место в дошкольном образовательном учреждении, при среднедушевом доходе семьи менее полуторакратной величины прожиточного минимума на душу населения, установленной по соответствующей группе территорий края, через предоставление ежемесячных компенсацион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мест в системе дошкольного образования путем строительства дошкольных образовательных учреждений, реконструкции и капитального ремонта зданий под дошкольные образовательные учреждения, реконструкции и капитального ремонта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тдыха и оздоровления детей через укрепление материально-технической базы краевых и муниципальных учреждений, оказывающих услуги по организации отдыха, оздоровления и занятост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 программы - 2010 - 2012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результативност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100% обеспечение компенсационными выплатами родителей (законных представителей - опекунов, приемных родителей), совместно проживающих и фактически воспитывающих ребенка раннего возраста (от 1,5 до 3 лет) на дому, состоящего на учете в муниципальном органе управления образованием, которому временно не предоставлено место в дошкольном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мест в системе дошкольного образования на 1,6% (1500 мес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здоровленных детей в учреждениях, оказывающих услуги по организации отдыха, оздоровления и занятости детей, на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олгосрочной целевой программы является краево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Ежемесячная компенсационная выплата выплачивается родителю (законному представителю - опекуну, приемному родителю) (далее - ежемесячная компенсационная выплата), совместно проживающему и фактически воспитывающему ребенка раннего возраста (от 1,5 до 3 лет) на дому, состоящего на учете в муниципальном органе управления образованием, которому временно не предоставлено место в дошкольном образовательном учреждении, при среднедушевом доходе семьи менее полуторакратной величины прожиточного минимума на душу населения, установленной по соответствующей группе территорий края (далее - Получатель). Ежемесячная компенсационная выплата выплачивается гражданам Российской Федерации, постоянно зарегистрированным по месту жительства в муниципальных районах и городских округах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компенсационная выплата в размере 3499,15 рубля и стоимость расходов на оплату услуг учреждений федеральной почтовой связи или российских кредитных организаций подлежат ежегодной индексации в связи с инфляцией в соответствии с законом края о краев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 муниципальных районов и городских округов Красноярского края (далее - уполномоченные органы местного самоуправления) передаются отдельным законом края государственные полномочия по назначению и выплате ежемесячных компенсационных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компенсационная выплата назначается без применения районного коэффициента и процентной надбавки за работу в районах Крайнего Севера и приравненных к ним местностях, надбавки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органы местного самоуправления назначают и выплачивают ежемесячную компенсационную выплату Получателям, детям которых временно не предоставлено место в дошкольном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компенсационная выплата выплачивается уполномоченным органом местного самоуправления по месту жительства Получателя с ребенком путем перечисления денежных средств на расчетные счета Получателей, открытые в российских кредитных организациях, или через учреждения федеральной почтов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компенсационная выплата выплачивается, если среднедушевой доход семьи Получателя не превышает полуторакратной величины прожиточного минимума на душу населения, установленной по соответствующей группе территорий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ета и исчисления величины среднедушевого дохода семьи Получателя, дающего право на получение ежемесячной компенсации, устанавливается Правительством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ежемесячной компенсационной выплаты Получатели представляют в уполномоченный орган местного самоуправлени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с указанием способа выплаты (в случае выплаты путем перечисления денежных средств на расчетный счет Получателя - реквизиты расчетного сч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документа, удостоверяющего личность Получ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иску из финансового лицевого счета или домовой книги по месту жительства Получателя 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иску из решения органа опеки и попечительства об установлении над ребенком опеки - на ребенка, находящегося под опе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говор о передаче ребенка (детей) на воспитание в приемную семью - на ребенка, находящегося на воспитании в приемной сем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равку, выданную муниципальным органом управления образованием по месту жительства ребенка, о постановке ребенка на учет для определения в дошкольное образовательное учреждение и подтверждения факта временного непредоставления ребенку места в дошкольном образовательном учреждении на момен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правку с места работы о размере заработной платы и (или) иные документы, подтверждающие доходы семьи Получателя за три последних календарных месяца, предшествующих месяцу подачи заявления или дате назначения выплаты ежемесячной компенсации, указанной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местного самоуправления по месту жительства Получателя с ребенком определяет право на получение ежемесячной компенсационной выплаты и в десятидневный срок со дня подачи заявления принимает решение о назначении и последующей выплате ежемесячной компенсационной выплаты или возвращает представленные документы заявителю с мотивированным от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принимается в случае невыполнения условий предоставления ежемесячной компенсационной выплаты, указанных в абзаце первом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компенсационная выплата назначается с первого числа месяца подачи заявления о назначении ежемесячной компенсационной выплаты со всеми необходим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ежемесячной компенсационной выплатой позже месяца, в котором у Получателя возникло право на получение ежемесячной компенсационной выплаты, ежемесячная компенсационная выплата назначается и выплачивается за истекшее время, но не более чем за шесть месяцев до месяца, в котором подано заявление о назначении ежемесячной компенсационной выплаты с прилагаемыми к нему необходимыми документами, но не ранее 1 января 201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выплаты ежемесячной компенсационной выплаты наступает с первого числа месяца, следующего за месяцем предоставления ребенку места в дошкольном образовательном учреждении, отказа Получателя от предоставленного ребенку места в дошкольном образовательном учреждении, снятия Получателя с регистрационного учета по месту жительства, достижения ребенком возраста 3 лет, наступления иных обстоятельств, влекущих невыполнение условий предоставления ежемесячной компенсационной выплаты, указанных в абзаце первом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череди детей в возрасте от 3 до 7 лет для предоставления места в муниципальном дошкольном образовательном учреждении Получатель имеет право отказаться от места в дошкольном образовательном учреждении и получать ежемесячную компенсационную вы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компенсационная выплата, назначенная, но не выплаченная в течение года, предшествующего текущему финансовому году, выплачивается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компенсационная выплата, назначенная в соответствии с Законом Красноярского края от 26.12.2006 N 21-5664 "О краевой целевой программе "Дети" на 2007 - 2009 годы", но не выплаченная в течение 2009 года, выплачивается в 2010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ежемесячной компенсационной выплаты обязаны уведомить уполномоченный орган местного самоуправления по месту жительства ребенка о наступлении обстоятельств, влекущих прекращение ее выплаты, до первого числа месяца, следующего за месяцем наступления таки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компенсационная выплата является мерой социальной поддержки Получателей и не учитывается при исчислении величины среднедушевого дохода граждан, имеющих право на государственную помощь, если иное не установлено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 направляют в уполномоченные органы местного самоуправления списки детей от 1,5 до 3 лет, получивших место в дошкольных образовательных учреждениях, в течение 5 дней после выдачи направления в дошкольное образовательное учреждение с указанием даты, с которой ребенку предоставлено место в дошкольном образовательном учреждении, и несут ответственность за достоверность сведений, содержащихся в указанных спис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убсидии бюджетам муниципальных образований края на строительство дошкольных образовательных учреждений, реконструкцию и капитальный ремонт зданий под дошкольные образовательные учреждения, реконструкцию и капитальный ремонт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 (далее - субсидии) предоставляются на конкурс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краевого бюджета бюджетам муниципальных образований Красноярского края предоставляются на реализацию аналогичных долгосрочных целевых программ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ого мероприятия в том числе могут предусматри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иборов искусственного освещения и благоустройство прилегающей территории (замощение, асфальтирование, озеленение, устройство огра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становка оборудования и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истем автоматической охранно-пожарной сигнализации и дымоуда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телефонной и радиотрансляционной с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электрических зам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, спортивных и хозяйственно-бытов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нструкции крыш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и шумозащита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евого участия муниципальных образований края не может составлять менее 10 процентов от объема финансирования мероприятия программы по реконструкции и капитальному ремонту, предусмотренного муниципальному образованию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отбор осуществляет комиссия по подготовке предложений по распределению средств краевого бюджета на финансирование мероприятий долгосрочных целевых программ в области образования, формируемая Правительством Красноярского края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ном отборе муниципальные образования края представляют в министерство образования и науки Красноярского кра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лавы муниципального образования на участие в конкурсном отборе, в котором должны быть отражены: размер средств местного бюджета, предусмотренный на увеличение мест в дошкольных образовательных учреждениях; количество дополнительных мест для обеспечения реализации основной общеобразовательной программы дошкольного образования детей, которые планируется создать в муниципальных образовательных учреждениях за счет реализации программы; процент сокращения очереди состоящих на учете детей для получения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долгосрочную целевую программу, включающую мероприятия по развитию системы дошкольного образования в части строительства дошкольных образовательных учреждений, реконструкции и ремонта зданий под дошкольные образовательные учреждения, реконструкции и ремонта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ую в установленном законодательством порядке проектно-сметную документацию на строительство, реконструкцию или капитальный ремонт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ходов на необходимое оборудование, мебель, утвержденный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Красноярского края принимает на рассмотрение и проводит анализ представленных муниципальными образованиями края документов в течение 20 рабочих дней со дня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нализа включает в себя рассмотр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на наличие мероприятия по развитию системы дошкольного образования в части строительства дошкольных образовательных учреждений, реконструкции и ремонта зданий под дошкольные образовательные учреждения, реконструкции и ремонта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ности предоставленной документации на соответствие требованиям да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ой документации на соответствие требования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приобретение оборудования и мебели в части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Красноярского края представляет информацию по результатам анализа и полученные документы в Комиссию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готовит предложения о победителях конкурсного отбора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едложений об определении победителей конкурсного отбора учиты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енной проектно-сметной документации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реализации мероприятий муниципальных программ по развитию дошкольного образования в части увеличения мест в образовательных учреждениях, реализующих основную общеобразовательную программу дошкольного образования детей, - соотношение планируемых затрат и количество новы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, состоящих на учете для определения в образовательные учреждения, реализующие основную общеобразовательную программу дошко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водимых мест в муниципальных образовательных учреждениях, реализующих основную общеобразовательную программу дошкольного образования детей,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из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конкурсного отбора для предоставления субсидий бюджетам муниципальных образований края для создания новых мест в системе дошкольного образования утверждается постановлением Правительства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бюджету муниципального образования Красноярского края на основании соглашения, заключенного между министерством образования и науки Красноярского края и администрацией муниципального образования Красноярского края (далее - соглаш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бюджетам муниципальных образований Красноярского края в соответствии со сводной бюджетной росписью краевого бюджета в пределах лимитов бюджетных обязательств, предусмотренных министерству образования и науки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перечисляются в соответствии с графиком финансирования мероприятия, являющегося приложением к соглашению, авансовым платежом после предоставления в министерство образования и науки Красноярского края выписки из решения представительного органа муниципального образования о местном бюджете, подтверждающей долевое участие в финансировании указанного мероприятия программы, заверенных администрацией муниципального образования копий муниципальных контрактов на поставку товаров, выполнение работ, оказани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установленные соглашением, администрация муниципального образования края представляет аналитический и финансовый отчет о реализации мероприятий программы. К итоговому финансовому отчету прилагаются заверенные руководителем органа местного самоуправления в сфере образования коп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контракты на поставку товаров, выполнение работ,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поручения, подтверждающие оплату товаров, работ, услуг за счет средств краевого и местного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ки выполненных работ (форма КС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стоимости выполненных работ и затрат (форма КС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-фа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чет на балансе общеобразовательного учреждения приобретен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ввода в эксплуатацию установлен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ввода в эксплуатацию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убсидии бюджетам муниципальных образований края в целях финансовой поддержки муниципальных учреждений, оказывающих услуги по организации отдыха, оздоровления и занятост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й предоставляются бюджетам муниципальных образований края на укрепление материально-технической базы, включая приобретение и установку технологического, пищевого и медицинского оборудования, реконструкцию, капитальный и текущий ремонты объектов социальной инфраструктуры (зданий, помещений, строений, сооружений, бассейнов), ремонт водопроводных и канализационных сетей муниципальных учреждений, оказывающих услуги по организации отдыха, оздоровления и занятости детей (за исключением учреждений круглогодичного действия), с целью улучшения условий отдыха и оздоровл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левого участия муниципального образования края не может составлять менее 10 процентов от объема финансирования мероприят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бюджетам муниципальных образований края предоставляются на конкурс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отбор осуществляет Комис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ном отборе муниципальные образования края в срок до 29 января текущего года на каждое муниципальное учреждение, оказывающее услуги по организации отдыха, оздоровления и занятости детей, представляют в министерство образования и науки Красноярского кра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лавы муниципального образования края на участие в конкурсном отборе, в котором должен быть отражен размер средств местного бюджета, предусматриваемый на реализацию программ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долгосрочную целевую программу муниципального образования края, предусматривающую реализацию мероприятий по созданию условий для отдыха и оздоровле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и свидетельства о государственной регистрации соответствующего муниципального учреждения, оказывающего услуги по организации отдыха, оздоровления и занятости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у расходов на средства субсидии, утвержденную главой муниципального образования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ую документацию на ремонтны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муниципального учреждения, оказывающего услуги по организации отдыха, оздоровления и занятости детей, о наличии соответствующих действующему законодательству медицинских, противопожарных, санитарно-эпидемиологических, кадровых, социально-бытовых, природных, экологических и иных условий, обеспечивающих безопасный и эффективный отдых и оздоровление детей, с приложением копий заключений территориальных отделов Управления Федеральной службы по надзору в сфере защиты прав потребителей и благополучия человека по Красноярскому краю, отделов государственного пожарного надзора (при их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, поступившие позже установленного срока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а конкурсный отбор Комиссия рассматривает в течение 20 рабочих дней со дня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 работе Комиссии могут привлекаться на безвозмездной основе эксперты из числа представителей общественных объединений, организаций, органов исполнительной власти края и специалисты системы отдыха и оздоровл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готовит предложения о победителях конкурсного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едения итогов конкурсного отбора используется балльная сист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ценка заявок осуществляется на основании следующих критериев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соответствии с действующим законодательством следующих условий: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х</w:t>
            </w:r>
          </w:p>
        </w:tc>
        <w:tc>
          <w:tcPr>
            <w:tcW w:w="5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х</w:t>
            </w:r>
          </w:p>
        </w:tc>
        <w:tc>
          <w:tcPr>
            <w:tcW w:w="5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х</w:t>
            </w:r>
          </w:p>
        </w:tc>
        <w:tc>
          <w:tcPr>
            <w:tcW w:w="5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х</w:t>
            </w:r>
          </w:p>
        </w:tc>
        <w:tc>
          <w:tcPr>
            <w:tcW w:w="5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и экологических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существление медицинской деятель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 установленном порядке добровольной сертификации услуг проживания, пита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, по которым в предшествующий период времени (2009 -2011 годы) были созданы наиболее безопасные и комфортные условия для отдыха и оздоровления детей: развитие медицинской базы, оборудование пищеблока, ремонт водопроводных и канализационных сетей, оборудование жилых помещений, развитие спортивно-оздоровительной базы, оборудование для организации досуговых форм занят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местного бюджета, израсходованных на каждое мероприяти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00 рублей - 2 балл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001 рубля до 300000 рублей - 4 балл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1 рубля до 1000000 рублей - 6 баллов; от 1000001 рубля и более - 10 баллов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финансирования из местного бюдже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% до 10% - 2 балл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% до 30% - 4 балл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% до 70% - 6 балл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 и более - 1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овым баллам формируется рейтинг заявок. При равенстве общей суммы баллов приоритет отдается участнику, заявка которого была представлена рань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победителем конкурсного отбора обязательств по обеспечению услуг по организации отдыха, оздоровления и занятости детей право на получение средств субсидий переходит к следующему в рейтинге оценок заявок муниципальному образованию края, попавшему в число претендентов на получение средств субсидий, которое также признается победителем конкурсного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конкурсного отбора для предоставления субсидий бюджетам муниципальных образований края в целях финансовой поддержки муниципальных учреждений, оказывающих услуги по организации отдыха, оздоровления и занятости детей, утверждается постановлением Правительства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бюджету муниципального образования Красноярского края в соответствии со сводной бюджетной росписью краевого бюджета в пределах лимитов бюджетных обязательств, предусмотренных министерству образования и науки Красноярского края на основании соглашения, заключенного между министерством образования и науки Красноярского края и администрацией муниципального образовани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перечисляются после представления в министерство образования и науки Красноярского края выписки из решения представительного органа о местном бюджете, подтверждающей долевое участие в финансировании указан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установленные соглашением, администрация муниципального образования края представляет аналитический и финансовый отчеты о реализации мероприятий программы. К итоговому финансовому отчету прилагаются заверенные руководителем органа местного самоуправления в сфере образования коп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контракты на поставку товаров, выполнение работ,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поручения, подтверждающие оплату товаров, работ, услуг за счет средств краевого и местного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ки выполненных работ (форма КС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стоимости выполненных работ и затрат (форма КС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-фа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чет на балансе общеобразовательного учреждения приобретен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ввода в эксплуатацию установлен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ввода в эксплуатацию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Субсидии бюджету муниципального образования края г. Ачинска на приобретение технологического оборудования для пищеблока муниципального оздоровительного учреждения "Сокол" направляются в соответствии со сводной бюджетной росписью краевого бюджета в пределах лимитов бюджетных обязательств, предусмотренных министерству образования и науки Красноярского края на основании соглашения о предоставлении субсидии на приобретение технологического оборудования для пищеблока муниципального учреждения круглогодичного действия, оказывающего услуги отдыха и оздоровления детей, заключенного между министерством образования и науки Красноярского края и администрацией муниципального образования г. Ачинска Красноярского края (далее - соглаш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вое участие г. Ачинска в финансировании указанного мероприятия программы должно составлять не менее 1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перечисляются после представления в министерство образования и науки Красноярского края выписки из решения представительного органа о местном бюджете, подтверждающей долевое участие в финансировании указан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установленные соглашением, администрация муниципального образования края представляет аналитический и финансовый отчеты о реализации мероприятий программы. К итоговому финансовому отчету прилагаются заверенные руководителем органа местного самоуправления в сфере образования коп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поручения, подтверждающие оплату оборудования за счет средств краевого и местного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контракты на поставку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-фа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чет на балансе общеобразовательного учреждения приобретен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ввода в эксплуатацию установлен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Субсидии бюджетам муниципальных образований края г. Ачинска, г. Железногорска для муниципальных учреждений круглогодичного действия, оказывающих услуги отдыха и оздоровления детей, и г. Назарово для муниципального унитарного предприятия "Достоинство" на разработку проектно-сметной документации и проведение ремонтных работ направляются в соответствии со сводной бюджетной росписью краевого бюджета в пределах лимитов бюджетных обязательств, предусмотренных министерству образования и науки Красноярского края на основании соглашений о предоставлении субсидии на разработку проектно-сметной документации и проведение ремонтных работ на разработку проектно-сметной документации и проведение ремонтных работ, заключенных министерством образования и науки Красноярского края с администрациями муниципальных образований Красноярского края (далее - соглаш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евого участия муниципального образования края не может составлять менее 10 процентов от объема финансирования мероприят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перечисляются после представления в министерство образования и науки Красноярского края выписки из решения представительного органа о местном бюджете, подтверждающей долевое участие в финансировании указан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установленные соглашением, администрация муниципального образования края представляет аналитический и финансовый отчеты о реализации мероприятий программы. К итоговому финансовому отчету прилагаются заверенные руководителем органа местного самоуправления в сфере образования коп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контракты на выполнение работ,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поручения, подтверждающие оплату за счет средств краевого и местного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ки выполненных работ (форма КС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стоимости выполненных работ и затрат (форма КС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ввода в эксплуатацию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олучателями средств на реализацию программных мероприятий 3.2, 3.5, 3.6, 3.7 являются краевые государствен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краевого государственного учреждения о выполнении мероприятия представляется до 1 декабря текущего года и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отчет, подписанный руководителем учреждения и главным распорядителем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верки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ки выполненных работ (форма КС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стоимости выполненных работ и затрат (форма КС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-фа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а-передачи оборудования и выполненных работ по его монт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я управления программой и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министерство образования и науки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 осуществляет служба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реализации программы, целевом и эффективном использовании средств краевого бюджета представляют органы местного самоуправления муниципальных образований края в министерство образования и науки Красноярского края в соответствии с соглашениями, заключенными между министерством образования и науки Красноярского края и администрациями муниципальных образований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оциальной политики Красноярского края, министерство здравоохранения Красноярского края ежемесячно до 10 числа месяца, следующего за отчетным, и по итогам года до 20 января очередного финансового года направляет в министерство образования и науки Красноярского края информацию и отчет об исполнен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Красноярского края ежемесячно до 15 числа месяца, следующего за отчетным, и по итогам года до 25 января очередного финансового года направляет в министерство экономики и регионального развития Красноярского края информацию и отчет об исполнен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о 1 февраля года, следующего за отчетным, министерство образования и науки Красноярского края направляет в министерство экономики и регионального развития Красноярского края доклад об исполнении программы с оценкой эффективности ее реализации, динамики финансирования и выполнения за весь период реализации программы и по планируемым мероприятиям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100% обеспечение компенсационными выплатами родителей (законных представителей - опекунов, приемных родителей), совместно проживающих и фактически воспитывающих ребенка раннего возраста (от 1,5 до 3 лет) на дому, состоящего на учете в муниципальном органе управления образованием, которому временно не предоставлено место в дошкольном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мест в системе дошкольного образования на 1,6% (1500 мес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здоровленных детей в учреждениях, оказывающих услуги по организации отдыха, оздоровления и занятости детей, на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социально-экономической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35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задачи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период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</w:t>
              <w:br/>
              <w:t>количества мест</w:t>
              <w:br/>
              <w:t xml:space="preserve">в системе      </w:t>
              <w:br/>
              <w:t xml:space="preserve">дошкольного    </w:t>
              <w:br/>
              <w:t xml:space="preserve">образ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  <w:br/>
              <w:t xml:space="preserve">в системе      </w:t>
              <w:br/>
              <w:t xml:space="preserve">дошкольного    </w:t>
              <w:br/>
              <w:t xml:space="preserve">образован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57 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   </w:t>
              <w:br/>
              <w:t xml:space="preserve">системы отдыха </w:t>
              <w:br/>
              <w:t xml:space="preserve">и оздоровления </w:t>
              <w:br/>
              <w:t xml:space="preserve">дете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 xml:space="preserve">оздоровленных  </w:t>
              <w:br/>
              <w:t xml:space="preserve">детей в        </w:t>
              <w:br/>
              <w:t xml:space="preserve">учреждениях,   </w:t>
              <w:br/>
              <w:t xml:space="preserve">оказывающих    </w:t>
              <w:br/>
              <w:t>услуги отдыха и</w:t>
              <w:br/>
              <w:t xml:space="preserve">оздоровления   </w:t>
              <w:br/>
              <w:t xml:space="preserve">детей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7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54 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оприятия долгосрочной целевой программы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1276"/>
        <w:gridCol w:w="1272"/>
        <w:gridCol w:w="1276"/>
        <w:gridCol w:w="1417"/>
        <w:gridCol w:w="1418"/>
        <w:gridCol w:w="29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тьи классификации операций сектора гос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и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натуральном выражении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социальной поддержки родителю (законному представителю - опекуну, приемному родителю), совместно проживающему и фактически воспитывающему ребенка раннего возраста (от 1,5 до 3 лет) на дому, состоящего на учете в муниципальном органе управления образованием, которому временно не предоставлено место в дошкольном образовательном учреждении, при среднедушевом доходе семьи менее полуторакратной величины прожиточного минимума на душу населения, установленной по соответствующей группе территорий края, через предоставление ежемесячных компенсацион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9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93,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100% обеспечение компенсационными выплатами указанной в программе категории населения при непредоставлении места в образовательном учреждении, реализующем основную общеобразовательную программу дошкольного образования детей в возрасте от 1,5 до 3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образований края для обеспечения ежемесячных компенсационных выплат родителю (законному представителю - опекуну, приемному родителю), совместно проживающему и фактически воспитывающему ребенка раннего возраста (от 1,5 до 3 лет) на дому, состоящего на учете  в муниципальном органе управления образованием, которому временно не предоставлено место в дошкольном образовательном учреждении, при среднедушевом доходе семьи менее полуторакратной величины прожиточного минимума на душу населения, установленной  по соответствующей группе территорий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Красноя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9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93,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компенсационная выплата родителям на среднегодовое количество де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2224 чел.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ест в системе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6,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в системе дошкольного образования на 1,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края на строительство дошкольных образовательных учреждений, реконструкцию и капитальный ремонт зданий под дошкольные образовательные учреждения, реконструкцию и капитальный ремонт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6,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1500 дополнительных мест в дошкольных образовательных учрежд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системы отдыха и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здоровленных детей на 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края в целях финансовой поддержки муниципальных учреждений, оказывающих услуги по организации отдыха, оздоровления и занят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16 муниципальных учреждений, оказывающих услуги отдыха и оздоровления детей, улучшат материально- техническую баз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 краевых государственных бюджетных учреждений, оказывающих услуги по организации отдыха, оздоровления и  занят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социального обслуживания "Реабилитационный центр для детей и подростков с ограниченными возможностями "Заозерновский"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к пункту 3.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Красноя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2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6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7 единиц автотранспорта, кухонное, медицинское, спортивное, оборудование для прачечной, бытовая и компьютерная тех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 "Детский ревматологический санаторий "Березка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я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кухонное, медицинское, спортивное, оборудование, введена в эксплуатацию спортивная площадк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к пункту 3.2.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дополнительного образования детей Красноярский краевой детско-юношеский центр "Центр туризма и краеведени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3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кухонное, медицинское, спортивное, оборудова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к пункту 3.2.3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муниципального образования края г. Ачинска на приобретение технологического оборудования для пищеблока муниципального оздоровительного учреждения "Сокол" г. Ач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технологическое оборудование для пищебло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края на разработку проектно- сметной документации и проведение ремонтных рабо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,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емонтные работы в 4 муниципальных загородных оздоровительных лагерях круглосуточного действ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а для муниципального оздоровительного учреждения "Сокол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1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,3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а для: муниципального образовательного учреждения дополнительного образования детей детский оздоровительно- образовательный центр "Орбита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7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тельного учреждения дополнительного образования детей детский оздоровительно- образовательный центр "Горный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 для муниципального унитарного предприятия "Достоинство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   сметной документации на проведение ремонтных работ, устройство спортивной площадки, бассейна, проведение ремонтных работ, работ по устройству спортивной площадки, бассейна в краевом государственном бюджетном образовательном учреждении дополнительного образования детей "Краевая специализированная детско-юношеская спортивная школа олимпийского резер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ремонт канализации, холодного и горячего водоснабжения летних домиков. Построен спортивный двор, бассей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 сметной документации на проведение ремонтных работ и проведение ремонтных работ в краевых государственных бюджетных учреждениях, оказывающих услуги по организации отдыха, оздоровления и занятости дет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,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емонтные работы в 3 краевых государственных учреждения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среднего профессионального образования (среднее специальное учебное заведение) "Канский педагогический колледж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дополнительного образования детей Красноярский краевой детско-юношеский центр "Центр туризма и краеведения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2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 "Детский ревматологический санаторий "Березка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ярского края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7,1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7,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о- строительных работ по устройству бассейна в краевом государственном бюджетном учреждении социального обслуживания "Реабилитационный центр для детей и подростков с ограниченными возможностями "Заозерновский" с целью улучшения условий отдыха и оздоровления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Красноя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ремонт бассейн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0,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6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100,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9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93,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7,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7,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Красноярского кра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2,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88,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4,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олгосрочной целевой программы "Дети" на 2010 - 2012 годы реализуются за счет средств краевого бюджета, а также средств муниципальных бюджетов в части софинансирования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бюджета на реализацию мероприятий долгосрочной целевой программы "Дети" на 2010 - 2012 годы составляет 3480000,0 тыс. рублей, в том числе по годам: 2010 год - 1160000,0 тыс. рублей, 2011 год - 1160000,0 тыс. рублей, 2012 год - 1160000,0 тыс. рубле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нкту 3.2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а 2.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КРАЕ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 УЧРЕЖДЕНИЯ СОЦ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"РЕАБИЛИТАЦИОННЫЙ ЦЕНТР ДЛЯ ДЕТЕЙ И ПОДРО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"ЗАОЗЕРНОВСК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51"/>
        <w:gridCol w:w="1486"/>
        <w:gridCol w:w="1065"/>
        <w:gridCol w:w="1201"/>
        <w:gridCol w:w="1067"/>
      </w:tblGrid>
      <w:tr>
        <w:trPr>
          <w:trHeight w:val="360" w:hRule="atLeas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оборудова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ер.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онное оборуд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9,9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9,9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оборудовани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4,4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4,4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ая техника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0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0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 прачеч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,0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,0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и игровое оборуд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4,8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,0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8  </w:t>
            </w:r>
          </w:p>
        </w:tc>
      </w:tr>
      <w:tr>
        <w:trPr>
          <w:trHeight w:val="48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 оборудование и  оргтехник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8,6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5,8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,8  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4,7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4,7  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4,0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,0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4,0  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22,4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96,1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6,3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нкту 3.2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а 2.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КРАЕ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 УЧРЕЖДЕНИЯ ЗДРАВОО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ТСКИЙ РЕВМАТОЛОГИЧЕСКИЙ САНАТОРИЙ "БЕРЕЗК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040"/>
        <w:gridCol w:w="1620"/>
        <w:gridCol w:w="1620"/>
        <w:gridCol w:w="1269"/>
      </w:tblGrid>
      <w:tr>
        <w:trPr>
          <w:trHeight w:val="36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 xml:space="preserve">измер.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</w:t>
              <w:br/>
              <w:t xml:space="preserve">тыс. руб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оборудование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4,1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4,1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            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0,0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0,0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онное оборудование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5,0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5,0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прачечной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,0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,0   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и игровое       </w:t>
              <w:br/>
              <w:t xml:space="preserve">оборудование для детской площадки           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89,1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89,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нкту 3.2.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а 2.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КРАЕ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КРАСНОЯРСКИЙ КРАЕ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Й ЦЕНТР "ЦЕНТР ТУРИЗМА И КРАЕВЕД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71"/>
        <w:gridCol w:w="1485"/>
        <w:gridCol w:w="1215"/>
        <w:gridCol w:w="1202"/>
        <w:gridCol w:w="1559"/>
      </w:tblGrid>
      <w:tr>
        <w:trPr>
          <w:trHeight w:val="36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оборудования      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ер.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 оборуд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,2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5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для сушки бель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,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,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ый модуль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для скважины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управления и   </w:t>
              <w:br/>
              <w:t xml:space="preserve">защиты скважины 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сторожевого пункта          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,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,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онное оборудование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ая кухня   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личной мебели          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  оборудование    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6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товая конструкция   </w:t>
              <w:br/>
              <w:t xml:space="preserve">для полевой столовой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,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,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мусорный  уличный         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кемпинговая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,4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,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      </w:t>
              <w:br/>
              <w:t xml:space="preserve">звукового оповещения и система   видеонаблюдения 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7,6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7,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5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5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3,3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8,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5,0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8:00Z</dcterms:created>
  <dc:creator>Харламова Н.И.</dc:creator>
  <dc:description/>
  <dc:language>en-US</dc:language>
  <cp:lastModifiedBy>User</cp:lastModifiedBy>
  <dcterms:modified xsi:type="dcterms:W3CDTF">2011-04-06T11:48:00Z</dcterms:modified>
  <cp:revision>2</cp:revision>
  <dc:subject/>
  <dc:title/>
</cp:coreProperties>
</file>